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4585</wp:posOffset>
                </wp:positionH>
                <wp:positionV relativeFrom="paragraph">
                  <wp:posOffset>-341630</wp:posOffset>
                </wp:positionV>
                <wp:extent cx="2058035" cy="2972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tift Ur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ismarckstr.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72574 Bad Ur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99160" rIns="262800" tIns="234360" bIns="30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8.6pt;margin-top:-26.9pt;width:162pt;height:2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tift Ur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ismarckstr.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72574 Bad Ur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INFOS / Anmeldung: 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gungsort: Stift Urach, Einkehrhaus, 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Bismarckstr. 12, 72574 Bad Urach 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. 07125/9499-0, Fax 07125/9499-99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 info@stifturach.de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Anmeldung auch per Fax und Email möglich)  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  <w:u w:val="single"/>
        </w:rPr>
        <w:t xml:space="preserve">Anfahrt: </w:t>
      </w:r>
    </w:p>
    <w:p>
      <w:pPr>
        <w:pStyle w:val="TextBody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color w:val="000066"/>
          <w:sz w:val="24"/>
        </w:rPr>
        <w:drawing>
          <wp:inline distT="0" distB="0" distL="0" distR="0">
            <wp:extent cx="2791460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agungskosten: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bernachtungen inkl. Vollverpflegung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m Einzelzimmer  ca.  </w:t>
        <w:tab/>
        <w:t>143,00 Euro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m Doppelzimmer ca.  </w:t>
        <w:tab/>
        <w:t>116,00 Euro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minargebühren: </w:t>
        <w:tab/>
        <w:tab/>
        <w:t xml:space="preserve">  15,00 Euro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0"/>
          <w:szCs w:val="20"/>
          <w:u w:val="single"/>
        </w:rPr>
        <w:t>Rückfragen:</w:t>
      </w:r>
      <w:r>
        <w:rPr>
          <w:rFonts w:cs="Comic Sans MS" w:ascii="Comic Sans MS" w:hAnsi="Comic Sans MS"/>
          <w:sz w:val="20"/>
          <w:szCs w:val="20"/>
        </w:rPr>
        <w:t xml:space="preserve">  Stift Urach, s.o oder Amt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0"/>
          <w:szCs w:val="20"/>
        </w:rPr>
        <w:t xml:space="preserve">für missionarische Dienste, Postfach 10 13 52, 70012 Stuttgart, Dagmar Loncaric,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0"/>
          <w:szCs w:val="20"/>
        </w:rPr>
        <w:t>Tel. 0711/2068-269, Fax 0711/2068-345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 Dagmar.Loncaric@elk-wue.de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itere Infos im Internet: 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gemeindedienst.de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hauskreise-in-wuerttemberg.de</w:t>
      </w:r>
    </w:p>
    <w:p>
      <w:pPr>
        <w:pStyle w:val="TextBody"/>
        <w:jc w:val="left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OCHENEND-</w:t>
      </w:r>
    </w:p>
    <w:p>
      <w:pPr>
        <w:pStyle w:val="TextBody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MINAR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3046730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</w:rPr>
        <w:t xml:space="preserve">    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 Seminar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u Grundfrage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Glaubens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0. Jan. bis 13. Jan.2008 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m Stift Urach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petenz weitergeben, damit das 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rist-Sein Kreise zieht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rfahrungen mit „CHRIST WERDEN“ haben gezeigt, dass dieser erfolgreichste Gemeinde-Grundkurs der letzten Jahre mit seinen ca. 100.000 Teilnehmern sich auch darin bewährt hat, kirchenfernere Menschen anzusprechen und in einen persönlichen Glauben an Jesus Christus hineinzuführen.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ufbau der jeweiligen (sieben) Kursabende: 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0 Min. Vortrag mit Tageslichtfolien zur</w:t>
        <w:br/>
        <w:t xml:space="preserve">Grundlegung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30 Min. Gespräche in kleinen Tischgruppen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0 Min. Vertiefungs-Impulse (anhand weiterer Folien).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Teilnehmer werden durch dieses Multiplikatoren-Seminar befähigt, mit dem anschaulichen Material-Angebot des Glaubenskurses gezielt umzugehen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Eine Weitergabe des Materials ohne Besuch des Kurses ist vom Urheber nicht ge-stattet!).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ie erfolgreiche Teilnahme an diesem Seminar kann durch ein Zertifikat bestätigt werden.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r freuen uns auf Sie.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farrer Jens Plinke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it Team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euen Sie sich auf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onnerstag, 10. Januar 200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8.00</w:t>
        <w:tab/>
        <w:t>Abendess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9.15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Schnupperabend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reitag, 11. Januar 2008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8.00 </w:t>
        <w:tab/>
        <w:t xml:space="preserve">Morgengebe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8.30 </w:t>
        <w:tab/>
        <w:t xml:space="preserve">Frühstück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9.15 </w:t>
        <w:tab/>
      </w:r>
      <w:r>
        <w:rPr>
          <w:rFonts w:cs="Comic Sans MS" w:ascii="Comic Sans MS" w:hAnsi="Comic Sans MS"/>
          <w:b/>
          <w:sz w:val="16"/>
          <w:szCs w:val="16"/>
        </w:rPr>
        <w:t>Fragen, die aufbrech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.00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Vom Sinn des Leben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15</w:t>
        <w:tab/>
        <w:t>Mittagsgeb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30</w:t>
        <w:tab/>
        <w:t>Mittagess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5.00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Von der Krankheit des Misstrauens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mit Rollenspiel „Verlorene Söhne“ an Tisch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8.00</w:t>
        <w:tab/>
        <w:t xml:space="preserve">Abendessen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>20.00</w:t>
        <w:tab/>
      </w:r>
      <w:r>
        <w:rPr>
          <w:rFonts w:cs="Comic Sans MS" w:ascii="Comic Sans MS" w:hAnsi="Comic Sans MS"/>
          <w:b/>
          <w:sz w:val="16"/>
          <w:szCs w:val="16"/>
        </w:rPr>
        <w:t>Vom Himmel auf Erden mit Dia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amstag, 12. Januar 2008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8.00</w:t>
        <w:tab/>
        <w:t>Morgengeb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8.30</w:t>
        <w:tab/>
        <w:t>Frühstüc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9.15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Von Glaubenshindernissen – und wie ma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damit umgeht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1.25</w:t>
        <w:tab/>
      </w:r>
      <w:r>
        <w:rPr>
          <w:rFonts w:cs="Comic Sans MS" w:ascii="Comic Sans MS" w:hAnsi="Comic Sans MS"/>
          <w:b/>
          <w:sz w:val="16"/>
          <w:szCs w:val="16"/>
        </w:rPr>
        <w:t>Vom Ausheilen innerer Verletzung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2.15 </w:t>
        <w:tab/>
        <w:t xml:space="preserve">Mittagsgebe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30</w:t>
        <w:tab/>
        <w:t>Mittagess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5.00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Rückfragen zu „Innere Verletzungen“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„Vom Anfang Gottes mit uns – und wie ma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Christ wird“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„Wer ist ein Christ“ von Teilnehmerinne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und Teilnehmern vorgetrag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8.00</w:t>
        <w:tab/>
        <w:t xml:space="preserve">Abendessen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0.00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„Von Gottes Treue zu uns – und wie man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Christ bleibt“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0 Tipps: Was sollten wir beachten, wenn</w:t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wir den Kurs vor Ort durchführen woll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Sonntag, 13. Januar 2008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8.30</w:t>
        <w:tab/>
        <w:t>Frühstück</w:t>
      </w:r>
    </w:p>
    <w:p>
      <w:pPr>
        <w:pStyle w:val="Normal"/>
        <w:ind w:left="705" w:hanging="705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9.30</w:t>
        <w:tab/>
        <w:t xml:space="preserve">Gottesdienst: </w:t>
      </w:r>
      <w:r>
        <w:rPr>
          <w:rFonts w:cs="Comic Sans MS" w:ascii="Comic Sans MS" w:hAnsi="Comic Sans MS"/>
          <w:b/>
          <w:sz w:val="16"/>
          <w:szCs w:val="16"/>
        </w:rPr>
        <w:t xml:space="preserve">„Von Gottes Menschenfreundlichkeit und wie sie sich feiern lässt“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.30</w:t>
        <w:tab/>
        <w:t>Mittagess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 anschließend: Abreise -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</w:t>
      </w:r>
      <w:r>
        <w:rPr/>
        <w:object w:dxaOrig="7876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53.75pt" filled="f" o:ole="">
            <v:imagedata r:id="rId5" o:title=""/>
          </v:shape>
          <o:OLEObject Type="Embed" ProgID="" ShapeID="ole_rId4" DrawAspect="Content" ObjectID="_2060216735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ch melde mich a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um Seminar „Christ werden – Christ bleiben“ vom 10. bis 13. Januar 2008 </w:t>
      </w:r>
    </w:p>
    <w:p>
      <w:pPr>
        <w:pStyle w:val="Normal"/>
        <w:rPr/>
      </w:pPr>
      <w:r>
        <w:rPr>
          <w:rFonts w:cs="Comic Sans MS" w:ascii="Comic Sans MS" w:hAnsi="Comic Sans MS"/>
        </w:rPr>
        <w:t>im Stift in Bad Urach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ienname, Vor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ß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Z / Ort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/Fax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terschrif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ätwunsch (wenn ja, welchen?)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inzelzimmer    </w:t>
        <w:tab/>
      </w:r>
      <w:r>
        <w:rPr>
          <w:rFonts w:cs="Comic Sans MS" w:ascii="Comic Sans MS" w:hAnsi="Comic Sans MS"/>
          <w:sz w:val="48"/>
          <w:szCs w:val="48"/>
        </w:rPr>
        <w:t>□</w:t>
      </w:r>
    </w:p>
    <w:p>
      <w:pPr>
        <w:pStyle w:val="Normal"/>
        <w:rPr/>
      </w:pPr>
      <w:r>
        <w:rPr>
          <w:rFonts w:cs="Comic Sans MS" w:ascii="Comic Sans MS" w:hAnsi="Comic Sans MS"/>
        </w:rPr>
        <w:t>Doppelzimmer</w:t>
        <w:tab/>
      </w:r>
      <w:r>
        <w:rPr>
          <w:rFonts w:cs="Comic Sans MS" w:ascii="Comic Sans MS" w:hAnsi="Comic Sans MS"/>
          <w:sz w:val="48"/>
          <w:szCs w:val="48"/>
        </w:rPr>
        <w:t>□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A">
    <w:name w:val="proRA"/>
    <w:basedOn w:val="Normal"/>
    <w:qFormat/>
    <w:pPr>
      <w:tabs>
        <w:tab w:val="clear" w:pos="708"/>
        <w:tab w:val="left" w:pos="7230" w:leader="none"/>
      </w:tabs>
      <w:spacing w:before="100" w:after="100"/>
      <w:jc w:val="center"/>
    </w:pPr>
    <w:rPr>
      <w:b/>
      <w:sz w:val="24"/>
    </w:rPr>
  </w:style>
  <w:style w:type="paragraph" w:styleId="Formatvorlage1">
    <w:name w:val="Formatvorlage1"/>
    <w:basedOn w:val="Normal"/>
    <w:qFormat/>
    <w:pPr>
      <w:tabs>
        <w:tab w:val="clear" w:pos="708"/>
        <w:tab w:val="left" w:pos="7230" w:leader="none"/>
      </w:tabs>
      <w:spacing w:before="100" w:after="100"/>
      <w:jc w:val="center"/>
    </w:pPr>
    <w:rPr>
      <w:b/>
      <w:sz w:val="24"/>
    </w:rPr>
  </w:style>
  <w:style w:type="paragraph" w:styleId="Formatvorlage2">
    <w:name w:val="Formatvorlage2"/>
    <w:basedOn w:val="ProR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7:00Z</dcterms:created>
  <dc:creator>loncaric</dc:creator>
  <dc:description/>
  <cp:keywords/>
  <dc:language>en-US</dc:language>
  <cp:lastModifiedBy>Albert</cp:lastModifiedBy>
  <cp:lastPrinted>2007-07-24T10:06:00Z</cp:lastPrinted>
  <dcterms:modified xsi:type="dcterms:W3CDTF">2007-08-08T14:57:00Z</dcterms:modified>
  <cp:revision>2</cp:revision>
  <dc:subject/>
  <dc:title/>
</cp:coreProperties>
</file>