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rFonts w:cs="Arial" w:ascii="Arial" w:hAnsi="Arial"/>
          <w:b/>
          <w:bCs/>
          <w:color w:val="5595B3"/>
        </w:rPr>
        <w:t>Perspektiven Nr. 43</w:t>
        <w:br/>
        <w:t>7. Brief an Hauskreise: "Das Image unserer Hauskreise"</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rPr>
        <w:t>I</w:t>
      </w:r>
      <w:r>
        <w:rPr>
          <w:rFonts w:cs="Arial" w:ascii="Arial" w:hAnsi="Arial"/>
          <w:color w:val="404040"/>
          <w:sz w:val="20"/>
          <w:szCs w:val="20"/>
        </w:rPr>
        <w:t xml:space="preserve">m Kreis der württ. Bezirks-Verantwortliche für die Hauskreise in den Dekanaten haben wir uns vor einigen Monaten dem Thema zugewandt: </w:t>
        <w:br/>
      </w:r>
      <w:r>
        <w:rPr>
          <w:rFonts w:cs="Arial" w:ascii="Arial" w:hAnsi="Arial"/>
          <w:b/>
          <w:bCs/>
          <w:color w:val="404040"/>
          <w:sz w:val="20"/>
          <w:szCs w:val="20"/>
        </w:rPr>
        <w:t>"Was für eine Ausstrahlung haben unsere Hauskreise eigentlich?"</w:t>
      </w:r>
      <w:r>
        <w:rPr>
          <w:rFonts w:cs="Arial" w:ascii="Arial" w:hAnsi="Arial"/>
          <w:color w:val="404040"/>
          <w:sz w:val="20"/>
          <w:szCs w:val="20"/>
        </w:rPr>
        <w:br/>
        <w:t>"Sind sie auf Außenstehende so anziehend, dass sie Neugier, ja Interesse wecken - über die Kreise einer Kirchengemeinde hinaus?"</w:t>
        <w:br/>
        <w:t>Oder: "Sind Hauskreise eher abgeschlossene Zirkel, in die sich niemand von außen hineintraut - so nach dem Motto: ‚So viel geballte Frömmigkeit auf einem Haufen - das ist nicht meine Welt !"</w:t>
        <w:br/>
        <w:t>Oder: "Hauskreise - sind das nicht Gemeinde-Modelle aus den 70er bzw. 80er Jahren - etwas angestaubt. Und wer will schon als moderner Christ ‚von gestern' sein ?"</w:t>
        <w:br/>
        <w:br/>
      </w:r>
      <w:r>
        <w:rPr>
          <w:rFonts w:cs="Arial" w:ascii="Arial" w:hAnsi="Arial"/>
          <w:b/>
          <w:bCs/>
          <w:color w:val="404040"/>
          <w:sz w:val="20"/>
          <w:szCs w:val="20"/>
        </w:rPr>
        <w:t>Andererseits: Ist die Frage nach dem "Image von Hauskreisen" eigentlich ‚christlich' - geschweige denn ‚biblisch'?</w:t>
      </w:r>
      <w:r>
        <w:rPr>
          <w:rFonts w:cs="Arial" w:ascii="Arial" w:hAnsi="Arial"/>
          <w:color w:val="404040"/>
          <w:sz w:val="20"/>
          <w:szCs w:val="20"/>
        </w:rPr>
        <w:br/>
        <w:t>Das Wort ‚Image' kommt in der Bibel nicht vor. Und: Verführt solch eine ‚moderne' Betrachtungsweise nicht dazu, in oberflächlicher Weise der eigenen Image-Pflege im Hauskreis zu viel Aufmerksamkeit zu widmen ?</w:t>
        <w:br/>
        <w:t>Könnte man darüber nicht leicht vergessen, dass es in der Tiefe des Christ-seins darauf ankommt, was Christus in uns und durch unsere Hauskreise bewirken möchte ?</w:t>
        <w:br/>
        <w:br/>
        <w:t xml:space="preserve">Aber: </w:t>
      </w:r>
      <w:r>
        <w:rPr>
          <w:rFonts w:cs="Arial" w:ascii="Arial" w:hAnsi="Arial"/>
          <w:b/>
          <w:bCs/>
          <w:color w:val="404040"/>
          <w:sz w:val="20"/>
          <w:szCs w:val="20"/>
        </w:rPr>
        <w:t>Ist Glaube nicht - seit den Zeiten der ersten urchristlichen Hauskreis-Gemeinden - immer "wie eine ansteckende Gesundheit" gewesen ?</w:t>
      </w:r>
      <w:r>
        <w:rPr>
          <w:rFonts w:cs="Arial" w:ascii="Arial" w:hAnsi="Arial"/>
          <w:color w:val="404040"/>
          <w:sz w:val="20"/>
          <w:szCs w:val="20"/>
        </w:rPr>
        <w:br/>
        <w:t>So spricht die Bibel - statt von ‚Image' - von "Ausstrahlung", von "Licht leuchten lassen in der Welt", von " dynamis = dynamischer Kraft des Glaubens" usw.</w:t>
        <w:br/>
        <w:br/>
      </w:r>
      <w:r>
        <w:rPr>
          <w:rFonts w:cs="Arial" w:ascii="Arial" w:hAnsi="Arial"/>
          <w:b/>
          <w:bCs/>
          <w:color w:val="404040"/>
          <w:sz w:val="20"/>
          <w:szCs w:val="20"/>
        </w:rPr>
        <w:t xml:space="preserve">Die Kirche braucht Be-Geisterte ! </w:t>
      </w:r>
      <w:r>
        <w:rPr>
          <w:rFonts w:cs="Arial" w:ascii="Arial" w:hAnsi="Arial"/>
          <w:color w:val="404040"/>
          <w:sz w:val="20"/>
          <w:szCs w:val="20"/>
        </w:rPr>
        <w:br/>
        <w:t>Das feiern wir Christen hoffentlich nicht nur einmal im Jahr - nämlich an Pfingsten. Wenn jemand von einer Sache begeistert ist, strahlt er diese Begeisterung aus und weckt Neugier in anderen. Dann steht uns Christen die Freude über den "Gott in uns" ins Gesicht geschrieben und vermag, andere anzustecken mit der Lebendigkeit Jesu.</w:t>
        <w:br/>
        <w:br/>
        <w:t xml:space="preserve">Also doch: </w:t>
      </w:r>
      <w:r>
        <w:rPr>
          <w:rFonts w:cs="Arial" w:ascii="Arial" w:hAnsi="Arial"/>
          <w:b/>
          <w:bCs/>
          <w:color w:val="404040"/>
          <w:sz w:val="20"/>
          <w:szCs w:val="20"/>
        </w:rPr>
        <w:t xml:space="preserve">Lassen Sie sich mit diesem Gruß einladen, in Ihrem Hauskreis das Thema "Image" ruhig einmal aufzunehmen! </w:t>
      </w:r>
      <w:r>
        <w:rPr>
          <w:rFonts w:cs="Arial" w:ascii="Arial" w:hAnsi="Arial"/>
          <w:color w:val="404040"/>
          <w:sz w:val="20"/>
          <w:szCs w:val="20"/>
        </w:rPr>
        <w:t>Vielleicht veranstalten Sie dazu einmal ein kleines Interview im Rahmen Ihrer Gemeinde - oder vielleicht auch an deren Ränder.</w:t>
        <w:br/>
      </w:r>
      <w:r>
        <w:rPr>
          <w:rFonts w:cs="Arial" w:ascii="Arial" w:hAnsi="Arial"/>
          <w:b/>
          <w:bCs/>
          <w:color w:val="404040"/>
          <w:sz w:val="20"/>
          <w:szCs w:val="20"/>
        </w:rPr>
        <w:t>Sie können dazu ruhig Kontakt aufnehmen mit Ihrem Bezirksverantwortlichen für Hauskreise - zu erfragen bei uns in Stuttgart. Sie halten einiges an Material zum Thema für Ihren Hauskreis bereit.</w:t>
      </w:r>
      <w:r>
        <w:rPr>
          <w:rFonts w:cs="Arial" w:ascii="Arial" w:hAnsi="Arial"/>
          <w:color w:val="404040"/>
          <w:sz w:val="20"/>
          <w:szCs w:val="20"/>
        </w:rPr>
        <w:br/>
        <w:br/>
        <w:t>Ihr</w:t>
        <w:br/>
        <w:t xml:space="preserve">Jens Plink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8:00Z</dcterms:created>
  <dc:creator>Albert</dc:creator>
  <dc:description/>
  <cp:keywords/>
  <dc:language>en-US</dc:language>
  <cp:lastModifiedBy>Albert</cp:lastModifiedBy>
  <dcterms:modified xsi:type="dcterms:W3CDTF">2007-08-07T08:58:00Z</dcterms:modified>
  <cp:revision>1</cp:revision>
  <dc:subject/>
  <dc:title>© 2004 – Hauskreisarbeit der Evang</dc:title>
</cp:coreProperties>
</file>