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3</w:t>
        <w:br/>
        <w:t>So kann man in einen Hauskreis einladen</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W</w:t>
      </w:r>
      <w:r>
        <w:rPr>
          <w:rFonts w:cs="Arial" w:ascii="Arial" w:hAnsi="Arial"/>
          <w:b/>
          <w:bCs/>
          <w:color w:val="404040"/>
          <w:sz w:val="20"/>
          <w:szCs w:val="20"/>
        </w:rPr>
        <w:t>arum Hauskreise?</w:t>
      </w:r>
      <w:r>
        <w:rPr>
          <w:rFonts w:cs="Arial" w:ascii="Arial" w:hAnsi="Arial"/>
          <w:color w:val="404040"/>
          <w:sz w:val="20"/>
          <w:szCs w:val="20"/>
        </w:rPr>
        <w:t xml:space="preserve"> </w:t>
      </w:r>
    </w:p>
    <w:p>
      <w:pPr>
        <w:pStyle w:val="StandardWeb"/>
        <w:ind w:left="720" w:right="720" w:hanging="0"/>
        <w:rPr/>
      </w:pPr>
      <w:r>
        <w:rPr>
          <w:rFonts w:cs="Arial" w:ascii="Arial" w:hAnsi="Arial"/>
          <w:color w:val="404040"/>
          <w:sz w:val="20"/>
          <w:szCs w:val="20"/>
        </w:rPr>
        <w:t>In Apostelgeschichte 2, 46; 5, 42 wird von der ersten Christen in Jerusalem gesagt, dass sie nicht aufhörten "alle Tage im Tempel und hin und her in den Häusern zu lehren und zu predigen das Evangelium von Jesus Christus". Genau wie die Urchristen brauchen auch wir neben den Gottesdiensten am Sonntagmorgen einen kleinen Raum der Geborgenheit in dem persönliche Kontakte entstehen können, eine kleine Lebensgemeinschaft.</w:t>
        <w:br/>
        <w:t xml:space="preserve">Diesen Raum bieten uns Hauskreise. </w:t>
      </w:r>
    </w:p>
    <w:p>
      <w:pPr>
        <w:pStyle w:val="StandardWeb"/>
        <w:ind w:left="720" w:right="720" w:hanging="0"/>
        <w:rPr/>
      </w:pPr>
      <w:r>
        <w:rPr>
          <w:rFonts w:cs="Arial" w:ascii="Arial" w:hAnsi="Arial"/>
          <w:b/>
          <w:bCs/>
          <w:color w:val="404040"/>
          <w:sz w:val="20"/>
          <w:szCs w:val="20"/>
        </w:rPr>
        <w:t>Was macht ein Hauskreis?</w:t>
      </w:r>
      <w:r>
        <w:rPr>
          <w:rFonts w:cs="Arial" w:ascii="Arial" w:hAnsi="Arial"/>
          <w:color w:val="404040"/>
          <w:sz w:val="20"/>
          <w:szCs w:val="20"/>
        </w:rPr>
        <w:t xml:space="preserv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Themen aus der Bibel und dem Alltag je nach Interesse der Gruppe besprech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Gemeinsam bet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Sich persönlich austausch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Sing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Gemeinsame Freizeitgestaltung</w:t>
      </w:r>
    </w:p>
    <w:p>
      <w:pPr>
        <w:pStyle w:val="Normal"/>
        <w:spacing w:before="280" w:after="280"/>
        <w:ind w:left="720" w:right="720" w:hanging="0"/>
        <w:rPr/>
      </w:pPr>
      <w:r>
        <w:rPr>
          <w:rFonts w:cs="Arial" w:ascii="Arial" w:hAnsi="Arial"/>
          <w:b/>
          <w:bCs/>
          <w:color w:val="404040"/>
          <w:sz w:val="20"/>
          <w:szCs w:val="20"/>
        </w:rPr>
        <w:t>Wie sieht das konkret bei uns in der Gemeinde aus?</w:t>
      </w:r>
      <w:r>
        <w:rPr>
          <w:rFonts w:cs="Arial" w:ascii="Arial" w:hAnsi="Arial"/>
          <w:color w:val="404040"/>
          <w:sz w:val="20"/>
          <w:szCs w:val="20"/>
        </w:rPr>
        <w:t xml:space="preserve"> </w:t>
      </w:r>
    </w:p>
    <w:p>
      <w:pPr>
        <w:pStyle w:val="StandardWeb"/>
        <w:ind w:left="720" w:right="720" w:hanging="0"/>
        <w:rPr/>
      </w:pPr>
      <w:r>
        <w:rPr>
          <w:rFonts w:cs="Arial" w:ascii="Arial" w:hAnsi="Arial"/>
          <w:color w:val="404040"/>
          <w:sz w:val="20"/>
          <w:szCs w:val="20"/>
        </w:rPr>
        <w:t>Derzeit gibt es bei uns 20 Hauskreise. Ihre Größe ist unterschiedlich, von 5 bis 15 TeilnehmerInnen. Die Hauskreise treffen sich wöchentlich oder alle 14 Tage an einem festen Wochentag. Die TeilnehmerInnen sind von 17 bis 80 Jahre alt. Sie sind Glieder am Leib Christi und als solche sehr vielfältig. Manche bezeichnen sich selbst als Hausbibelkreise, manche als Hausgebetskreise, wieder andere als Familienkreise oder charismatische Hauskreise. Alle aber sind eine Einheit in Jesus Christus.</w:t>
        <w:br/>
        <w:t>Ganz wichtig ist uns, dass wir uns untereinander gut kennenlernen. Dazu unternehmen viele Hauskreise in ihrer Freizeit etwas gemeinsam: z.B. Spaziergänge, Kinobesuche usw. Einige machen Wochenendfreizeiten.</w:t>
        <w:br/>
        <w:t>Sechsmal im Jahr findet ein Treffen der Hauskreisverantwortlichen statt mit dem Ziel, sich gegenseitig auszutauschen, zu informieren, zu organisieren und zu beten.</w:t>
        <w:br/>
        <w:t xml:space="preserve">Außerdem gibt es gemeinsame Abende mit auswärtigen Referenten, zu denen alle Hauskreise eingeladen sind. Und nicht zu vergessen unsere jährliche Hauskreiswanderung. </w:t>
      </w:r>
    </w:p>
    <w:p>
      <w:pPr>
        <w:pStyle w:val="StandardWeb"/>
        <w:ind w:left="720" w:right="720" w:hanging="0"/>
        <w:rPr/>
      </w:pPr>
      <w:r>
        <w:rPr>
          <w:rFonts w:cs="Arial" w:ascii="Arial" w:hAnsi="Arial"/>
          <w:b/>
          <w:bCs/>
          <w:color w:val="404040"/>
          <w:sz w:val="20"/>
          <w:szCs w:val="20"/>
        </w:rPr>
        <w:t>Was mache ich, wenn ich Kontakt zu einem Hauskreis aufnehmen möchte?</w:t>
      </w:r>
      <w:r>
        <w:rPr>
          <w:rFonts w:cs="Arial" w:ascii="Arial" w:hAnsi="Arial"/>
          <w:color w:val="404040"/>
          <w:sz w:val="20"/>
          <w:szCs w:val="20"/>
        </w:rPr>
        <w:t xml:space="preserve"> </w:t>
      </w:r>
    </w:p>
    <w:p>
      <w:pPr>
        <w:pStyle w:val="StandardWeb"/>
        <w:ind w:left="720" w:right="720" w:hanging="0"/>
        <w:rPr>
          <w:rFonts w:ascii="Arial" w:hAnsi="Arial" w:cs="Arial"/>
          <w:color w:val="404040"/>
          <w:sz w:val="20"/>
          <w:szCs w:val="20"/>
        </w:rPr>
      </w:pPr>
      <w:r>
        <w:rPr>
          <w:rFonts w:cs="Arial" w:ascii="Arial" w:hAnsi="Arial"/>
          <w:color w:val="404040"/>
          <w:sz w:val="20"/>
          <w:szCs w:val="20"/>
        </w:rPr>
        <w:t>Es gibt zwei Möglichkeiten:</w:t>
        <w:br/>
        <w:t>Entweder besuchen Sie einen unserer Offenen Hauskreisabende. Sie finden zweimal pro Jahr statt, meist im Frühjahr und im Herbst und dienen der Neugründung von Hauskreisen. Die Termine finden Sie im Gemeindebrief und im Monatsplan.</w:t>
      </w:r>
    </w:p>
    <w:p>
      <w:pPr>
        <w:pStyle w:val="StandardWeb"/>
        <w:rPr>
          <w:rFonts w:ascii="Arial" w:hAnsi="Arial" w:cs="Arial"/>
          <w:color w:val="404040"/>
          <w:sz w:val="20"/>
          <w:szCs w:val="20"/>
        </w:rPr>
      </w:pPr>
      <w:r>
        <w:rPr>
          <w:rFonts w:cs="Arial" w:ascii="Arial" w:hAnsi="Arial"/>
          <w:color w:val="404040"/>
          <w:sz w:val="20"/>
          <w:szCs w:val="20"/>
        </w:rPr>
        <w:t>Bei weiteren Fragen zu Hauskreisen können Sie uns, die Verantwortlichen für Hauskreisarbeit, gerne anrufen.</w:t>
        <w:br/>
        <w:t xml:space="preserve">(Name und Tel.-Nr. der Verantwortlichen angeben) </w:t>
      </w:r>
    </w:p>
    <w:p>
      <w:pPr>
        <w:pStyle w:val="Normal"/>
        <w:spacing w:before="280" w:after="280"/>
        <w:ind w:left="720" w:right="720" w:hanging="0"/>
        <w:jc w:val="center"/>
        <w:rPr/>
      </w:pPr>
      <w:r>
        <w:rPr>
          <w:rFonts w:cs="Arial" w:ascii="Arial" w:hAnsi="Arial"/>
          <w:b/>
          <w:bCs/>
          <w:color w:val="404040"/>
          <w:sz w:val="20"/>
          <w:szCs w:val="20"/>
        </w:rPr>
        <w:t xml:space="preserve">Diesen Text können Sie </w:t>
        <w:br/>
        <w:t>einfach an Ihre Gegebenheiten</w:t>
        <w:br/>
        <w:t xml:space="preserve">anpassen und damit z.B. </w:t>
        <w:br/>
        <w:t xml:space="preserve">im Gemeindebrief für </w:t>
        <w:br/>
        <w:t>die Hauskreise wer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8:00Z</dcterms:created>
  <dc:creator>Albert</dc:creator>
  <dc:description/>
  <cp:keywords/>
  <dc:language>en-US</dc:language>
  <cp:lastModifiedBy>Albert</cp:lastModifiedBy>
  <dcterms:modified xsi:type="dcterms:W3CDTF">2007-08-07T08:49:00Z</dcterms:modified>
  <cp:revision>1</cp:revision>
  <dc:subject/>
  <dc:title>© 2004 Hauskreisarbeit der Evang</dc:title>
</cp:coreProperties>
</file>