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Heading1"/>
        <w:rPr/>
      </w:pPr>
      <w:r>
        <w:rPr/>
        <w:t>Impulse nach vorn</w:t>
      </w:r>
    </w:p>
    <w:p>
      <w:pPr>
        <w:pStyle w:val="Normal"/>
        <w:spacing w:before="280" w:after="280"/>
        <w:ind w:left="720" w:right="720" w:hanging="0"/>
        <w:jc w:val="center"/>
        <w:rPr/>
      </w:pPr>
      <w:hyperlink r:id="rId3">
        <w:r>
          <w:rPr>
            <w:rStyle w:val="InternetLink"/>
            <w:b/>
            <w:bCs/>
          </w:rPr>
          <w:t>"Mut zur Gemeinde"</w:t>
        </w:r>
      </w:hyperlink>
      <w:r>
        <w:rPr>
          <w:b/>
          <w:bCs/>
          <w:color w:val="404040"/>
        </w:rPr>
        <w:t xml:space="preserve"> und </w:t>
      </w:r>
      <w:hyperlink r:id="rId4">
        <w:r>
          <w:rPr>
            <w:rStyle w:val="InternetLink"/>
            <w:b/>
            <w:bCs/>
          </w:rPr>
          <w:t>"Neue Schritte"</w:t>
        </w:r>
      </w:hyperlink>
    </w:p>
    <w:p>
      <w:pPr>
        <w:pStyle w:val="StandardWeb"/>
        <w:ind w:left="720" w:right="720" w:hanging="0"/>
        <w:rPr/>
      </w:pPr>
      <w:r>
        <w:rPr>
          <w:color w:val="404040"/>
        </w:rPr>
        <w:br/>
      </w:r>
      <w:r>
        <w:rPr>
          <w:b/>
          <w:bCs/>
          <w:color w:val="5595B3"/>
        </w:rPr>
        <w:t>Mut zur Gemeinde</w:t>
      </w:r>
      <w:r>
        <w:rPr>
          <w:color w:val="404040"/>
        </w:rPr>
        <w:t xml:space="preserve"> </w:t>
      </w:r>
    </w:p>
    <w:p>
      <w:pPr>
        <w:pStyle w:val="StandardWeb"/>
        <w:ind w:left="720" w:right="720" w:hanging="0"/>
        <w:rPr/>
      </w:pPr>
      <w:r>
        <w:rPr>
          <w:b/>
          <w:bCs/>
          <w:color w:val="404040"/>
        </w:rPr>
        <w:t>"Mut zur Gemeinde"</w:t>
      </w:r>
      <w:r>
        <w:rPr>
          <w:color w:val="404040"/>
        </w:rPr>
        <w:t xml:space="preserve"> - was ist das überhaup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eine Arbeitsgruppe, ein Team von engagierten Christ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die auf Einladung der Gemeind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an einem Wochenende zu Ihnen kommen.</w:t>
      </w:r>
    </w:p>
    <w:p>
      <w:pPr>
        <w:pStyle w:val="Normal"/>
        <w:spacing w:before="280" w:after="280"/>
        <w:ind w:left="720" w:right="720" w:hanging="0"/>
        <w:rPr>
          <w:color w:val="404040"/>
        </w:rPr>
      </w:pPr>
      <w:r>
        <w:rPr>
          <w:color w:val="404040"/>
        </w:rPr>
        <w:t xml:space="preserve">Dieses Wochenende soll Anstöße geben und ermutig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innerhalb der Gemeinde aufeinander zuzugeh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miteinander über Gottes Wort und über persönliche Glaubenserfahrungen zu sprech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bisher Nichtbeteiligte für Hauskreise zu interessier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neue Hauskreise einzurichten.</w:t>
      </w:r>
    </w:p>
    <w:p>
      <w:pPr>
        <w:pStyle w:val="Normal"/>
        <w:spacing w:before="280" w:after="280"/>
        <w:ind w:left="720" w:right="720" w:hanging="0"/>
        <w:rPr/>
      </w:pPr>
      <w:r>
        <w:rPr>
          <w:color w:val="404040"/>
        </w:rPr>
        <w:t xml:space="preserve">Dazu werden an dem Wochenende in verschiedenen Bausteinen praktische Schritte geübt. </w:t>
      </w:r>
    </w:p>
    <w:p>
      <w:pPr>
        <w:pStyle w:val="StandardWeb"/>
        <w:ind w:left="720" w:right="720" w:hanging="0"/>
        <w:rPr/>
      </w:pPr>
      <w:r>
        <w:rPr>
          <w:color w:val="404040"/>
        </w:rPr>
        <w:t>Ein Wochenende</w:t>
      </w:r>
      <w:r>
        <w:rPr>
          <w:b/>
          <w:bCs/>
          <w:color w:val="404040"/>
        </w:rPr>
        <w:t xml:space="preserve"> "Mut zur Gemeinde"</w:t>
      </w:r>
      <w:r>
        <w:rPr>
          <w:color w:val="404040"/>
        </w:rPr>
        <w:t xml:space="preserve"> in der Gemeinde der Ev. Landeskirche in Dettingen/Teck (Pfarrer Dr. Heiko Krimmer) vom 13. - 15.02.1998: </w:t>
      </w:r>
    </w:p>
    <w:p>
      <w:pPr>
        <w:pStyle w:val="StandardWeb"/>
        <w:ind w:left="720" w:right="720" w:hanging="0"/>
        <w:rPr>
          <w:color w:val="404040"/>
        </w:rPr>
      </w:pPr>
      <w:r>
        <w:rPr>
          <w:color w:val="404040"/>
        </w:rPr>
        <w:t xml:space="preserve">"Unter der Leitung von Hans Bürgi haben wir mit einem Team von fünfzehn Mitarbeitern in der Gemeinde der evangelischen Landeskirche ein frohmachendes Wochenende erlebt. - Es war spürbar, dass Gott auch hier Menschen in seine Nachfolge und in seinen Dienst gerufen hat und dass er auch an diesem Ort seine Gemeinde gebaut hat und noch am Werk ist. Es war auch spürbar, dass vor 22 Jahren einige die Initiative ergriffen haben und das erste "Mut zur Gemeinde"-Wochenende durchgeführt haben. Das wirkt nach. - Auch die Gemeinschaft im Team war ein ermutigendes Erlebnis. Es ist jedesmal eine schöne Erfahrung, wie schnell wi aufeinander zugehen und miteinander arbeiten können, obwohl wir einander vorher zum Teil noch nicht gekannt oder seit Jahren nicht gesehen haben." (Manfred Schmid) </w:t>
      </w:r>
    </w:p>
    <w:p>
      <w:pPr>
        <w:pStyle w:val="StandardWeb"/>
        <w:ind w:left="720" w:right="720" w:hanging="0"/>
        <w:rPr>
          <w:color w:val="404040"/>
        </w:rPr>
      </w:pPr>
      <w:r>
        <w:rPr>
          <w:color w:val="404040"/>
        </w:rPr>
        <w:t>Eine Teilnehmerin aus der Gemeinde gibt uns ihren Eindruck aus der Kaffeegruppe wieder:</w:t>
        <w:br/>
        <w:t xml:space="preserve">"Unsere Gruppe hat mich beeindruckt durch ihre Offenheit und wohltuende, ehrliche Atmosphäre. So waren teils recht persönliche, aber auch kritische Beiträge der Teilnehmer möglich. Schon die ausführliche Vorstellungsrunde regte das Gespräch an, so dass wir auch ohne Programmvorschlag schnell beim Thema waren. Schön, dass auch hier nichts erzwungen wurde, sondern flexibel auf die Besucher eingegangen wurde, so dass das vorbereitete Arbeitsblatt gar nicht benötigt wurde. Fast alle waren engagiert am Gespräch beteiligt. Ich finde, dieser Nachmittag war eine ermutigende Erfahrung." (Brigitte Patz) </w:t>
      </w:r>
    </w:p>
    <w:p>
      <w:pPr>
        <w:pStyle w:val="StandardWeb"/>
        <w:ind w:left="720" w:right="720" w:hanging="0"/>
        <w:rPr>
          <w:color w:val="404040"/>
        </w:rPr>
      </w:pPr>
      <w:r>
        <w:rPr>
          <w:color w:val="404040"/>
        </w:rPr>
        <w:t>Ein Teammitglied berichtet, wie es das Wochenende erlebt hat:</w:t>
        <w:br/>
        <w:t xml:space="preserve">"In einem Pausengespräch beim Wochenende "Mut zur Gemeinde" stellt sich die Frage: "Was ist der wesentliche Beitrag des angereisten Teams bei solch einer Wochenendveranstaltung?" Hans Bürgi, der Leiter des 15köpfigen Teams, antwortete darauf: "Andachten, Lehrunterweisungen und Predigten gibt es in den Gemeinden genug. Unser Beitrag heißt: Gemachte Erfahrungen im Glauben mit anderen Christen und Interessierten zu teilen und darüber ins Gespräch zu kommen". </w:t>
      </w:r>
    </w:p>
    <w:p>
      <w:pPr>
        <w:pStyle w:val="StandardWeb"/>
        <w:ind w:left="720" w:right="720" w:hanging="0"/>
        <w:rPr>
          <w:color w:val="404040"/>
        </w:rPr>
      </w:pPr>
      <w:r>
        <w:rPr>
          <w:color w:val="404040"/>
        </w:rPr>
        <w:t xml:space="preserve">Für mich war es erstaunlich, wie dies in der Kürze eines Wochenendes möglich wurde. In großer Offenheit ereignete sich ein Anteilgeben und -nehmen an Fragen des Glaubens und Lebens. So habe ich "Mut zur Gemeinde" als eine gute Möglichkeit erlebt, wie Gemeinden und Gemeindeglieder sich gegenseitig beschenken und ermutigen können. (Gerhard Vogelsang) </w:t>
      </w:r>
    </w:p>
    <w:p>
      <w:pPr>
        <w:pStyle w:val="StandardWeb"/>
        <w:ind w:left="720" w:right="720" w:hanging="0"/>
        <w:rPr/>
      </w:pPr>
      <w:r>
        <w:rPr>
          <w:b/>
          <w:bCs/>
          <w:color w:val="404040"/>
        </w:rPr>
        <w:t>"Mut zur Gemeinde"</w:t>
      </w:r>
      <w:r>
        <w:rPr>
          <w:color w:val="404040"/>
        </w:rPr>
        <w:t xml:space="preserve"> ist eine sehr natürliche Form, Menschen auf den Weg mit Jesus bzw. zur Gemeinde einzuladen. Das Wochenende stand unter keinem missionarischen Leistungsdruck, es ging sehr fröhlich und natürlich zu. </w:t>
      </w:r>
    </w:p>
    <w:p>
      <w:pPr>
        <w:pStyle w:val="StandardWeb"/>
        <w:ind w:left="720" w:right="720" w:hanging="0"/>
        <w:rPr>
          <w:color w:val="404040"/>
        </w:rPr>
      </w:pPr>
      <w:r>
        <w:rPr>
          <w:color w:val="404040"/>
        </w:rPr>
        <w:t xml:space="preserve">Das Moment der Gastfreundschaft und Gastfreundlichkeit war sehr prägend und vorherrschend. Von entscheidender Bedeutung ist, dass das Wochenende im Gebet vorbereitet wird, und zwar sowohl von den Mitgliedern des Teams her, als auch von seiten der einladenden Gemeinde. </w:t>
      </w:r>
    </w:p>
    <w:p>
      <w:pPr>
        <w:pStyle w:val="StandardWeb"/>
        <w:ind w:left="720" w:right="720" w:hanging="0"/>
        <w:rPr/>
      </w:pPr>
      <w:r>
        <w:rPr>
          <w:b/>
          <w:bCs/>
          <w:color w:val="404040"/>
        </w:rPr>
        <w:t xml:space="preserve">"Mut zur Gemeinde" </w:t>
      </w:r>
      <w:r>
        <w:rPr>
          <w:color w:val="404040"/>
        </w:rPr>
        <w:t xml:space="preserve">ist eine überschaubare Form des missionarischen Gemeindeaufbaus, die Vorbereitung ist mit den Projekten "neu anfangen" oder "Neue Schritte" nicht zu vergleichen. </w:t>
      </w:r>
    </w:p>
    <w:p>
      <w:pPr>
        <w:pStyle w:val="StandardWeb"/>
        <w:ind w:left="720" w:right="720" w:hanging="0"/>
        <w:rPr/>
      </w:pPr>
      <w:r>
        <w:rPr>
          <w:b/>
          <w:bCs/>
          <w:color w:val="404040"/>
        </w:rPr>
        <w:t>"Mut zur Gemeinde"</w:t>
      </w:r>
      <w:r>
        <w:rPr>
          <w:color w:val="404040"/>
        </w:rPr>
        <w:t xml:space="preserve"> ist eine überschaubare Form, in der Volkskirche Gemeindeaufbau unter dem Gesichtspunkt "Einladende Gemeinde" zu leben. Für die Hauskreisarbeit der Landeskirche, d.h. für die Bezirksverantwortlichen, aber auch für die Kirchenbezirke vor Ort wäre zu überlegen, ob "Mut zur Gemeinde" nicht eine hervorragende Form darstellt, Hauskreise aus ihrer Selbstgenügsamkeit herauszuholen und ihnen zu neuen Wachstumsimpulsen zu verhelfen. </w:t>
      </w:r>
    </w:p>
    <w:p>
      <w:pPr>
        <w:pStyle w:val="StandardWeb"/>
        <w:ind w:left="720" w:right="720" w:hanging="0"/>
        <w:rPr>
          <w:color w:val="404040"/>
        </w:rPr>
      </w:pPr>
      <w:r>
        <w:rPr>
          <w:color w:val="404040"/>
        </w:rPr>
        <w:t xml:space="preserve">Überraschend ist immer wieder die Erfahrung: Der Herr ist in unserer Mitte! Er lenkt und knüpft dieselbe Begegnung an einem solchen Wochenende und darüber hinaus. "Mut zur Gemeinde" ist eine Laienbewegung. Es wäre wichtig, dass diese Bewegung unter der Pfarrerschaft und in der Kirchenleitung eine große Akzeptanz und Befürwortung erhielte und so innerhalb der bestehenden Hauskreisarbeit Lebensimpulse des lebendigen Herrn in unserer Kirche weitergeben könnte. Möge der Herr uns die Augen öffnen, dass wir erkennen, dass "Mut zur Gemeinde" ein hervorragendes Werkzeug in seiner Hand ist, das schon ganz am Anfang der Kirche vorhanden war und zu jeder Zeit und zu allen Umständen eingesetzt werden kann, wenn wir dieses Werkzeug nur gebrauchen wollen. (Pfarrer Ulrich Müller) </w:t>
      </w:r>
    </w:p>
    <w:p>
      <w:pPr>
        <w:pStyle w:val="StandardWeb"/>
        <w:ind w:left="720" w:right="720" w:hanging="0"/>
        <w:rPr/>
      </w:pPr>
      <w:r>
        <w:rPr>
          <w:b/>
          <w:bCs/>
          <w:color w:val="404040"/>
        </w:rPr>
        <w:t>Mut zur Gemeinde e.V.</w:t>
      </w:r>
      <w:r>
        <w:rPr>
          <w:color w:val="404040"/>
        </w:rPr>
        <w:t xml:space="preserve"> - ein Weg zur Erneuerung der Gemeinde!</w:t>
        <w:br/>
        <w:t>Wenn Sie Informationen zu dieser Arbeit haben wollen oder an einem Wochenende für Ihre Gemeinde interessiert sind, bekommen Sie weitere Infos bei:</w:t>
      </w:r>
    </w:p>
    <w:p>
      <w:pPr>
        <w:pStyle w:val="Normal"/>
        <w:spacing w:before="280" w:after="280"/>
        <w:ind w:left="1440" w:right="1440" w:hanging="0"/>
        <w:rPr/>
      </w:pPr>
      <w:r>
        <w:rPr>
          <w:color w:val="404040"/>
        </w:rPr>
        <w:t>Armin Krämer</w:t>
        <w:br/>
        <w:t>Christophstraße 39</w:t>
        <w:br/>
        <w:t>70771 Echterdingen</w:t>
        <w:br/>
        <w:t>Tel.: 0711 - 7940260</w:t>
        <w:br/>
        <w:t>Fax: 0711 - 7944942</w:t>
        <w:br/>
        <w:t>PIT (Prayer Info Telefon): 0711 - 7940262</w:t>
        <w:br/>
        <w:t xml:space="preserve">eMail: </w:t>
      </w:r>
      <w:hyperlink r:id="rId5">
        <w:r>
          <w:rPr>
            <w:rStyle w:val="InternetLink"/>
          </w:rPr>
          <w:t>MzG-Kraemer@gmx.de</w:t>
        </w:r>
      </w:hyperlink>
      <w:r>
        <w:rPr>
          <w:color w:val="404040"/>
        </w:rPr>
        <w:t xml:space="preserve"> </w:t>
      </w:r>
    </w:p>
    <w:p>
      <w:pPr>
        <w:pStyle w:val="StandardWeb"/>
        <w:ind w:left="1440" w:right="1440" w:hanging="0"/>
        <w:rPr>
          <w:color w:val="404040"/>
        </w:rPr>
      </w:pPr>
      <w:r>
        <w:rPr>
          <w:color w:val="404040"/>
        </w:rPr>
        <w:t>Karlheinz Wallhäuser</w:t>
        <w:br/>
        <w:t>Tel.: 07021 - 55670</w:t>
        <w:br/>
        <w:t>Fax: 07022 - 36567</w:t>
      </w:r>
    </w:p>
    <w:p>
      <w:pPr>
        <w:pStyle w:val="Normal"/>
        <w:spacing w:before="280" w:after="280"/>
        <w:ind w:left="720" w:right="720" w:hanging="0"/>
        <w:jc w:val="center"/>
        <w:rPr>
          <w:color w:val="404040"/>
        </w:rPr>
      </w:pPr>
      <w:r>
        <w:rPr>
          <w:color w:val="404040"/>
        </w:rPr>
        <w:t xml:space="preserve">Homepage über diese Arbeit folgt in Kürze! </w:t>
      </w:r>
    </w:p>
    <w:p>
      <w:pPr>
        <w:pStyle w:val="StandardWeb"/>
        <w:ind w:left="720" w:right="720" w:hanging="0"/>
        <w:rPr/>
      </w:pPr>
      <w:r>
        <w:rPr>
          <w:b/>
          <w:bCs/>
          <w:color w:val="5595B3"/>
        </w:rPr>
        <w:t>Neue Schritte</w:t>
      </w:r>
      <w:r>
        <w:rPr>
          <w:color w:val="404040"/>
        </w:rPr>
        <w:t xml:space="preserve"> </w:t>
      </w:r>
    </w:p>
    <w:p>
      <w:pPr>
        <w:pStyle w:val="StandardWeb"/>
        <w:ind w:left="720" w:right="720" w:hanging="0"/>
        <w:rPr/>
      </w:pPr>
      <w:r>
        <w:rPr>
          <w:b/>
          <w:bCs/>
          <w:color w:val="404040"/>
        </w:rPr>
        <w:t>"Buch wartet(e) auf 1.200 Haushalte"</w:t>
      </w:r>
      <w:r>
        <w:rPr>
          <w:color w:val="404040"/>
        </w:rPr>
        <w:t xml:space="preserve"> - so titelte die Böblinger Kreiszeitung einen Artikel. "Es gibt viele Menschen, die über religiöse Themen sprechen wollen", so die Erfahrung von Altdorfs evangelischem Gemeindepfarrer H. Dinkel, "aber die wenigsten wagen den Schritt, zu uns zu kommen."</w:t>
        <w:br/>
        <w:t xml:space="preserve">Deshalb wählte die Altdorfer Kirchengemeinde jetzt einen anderen Weg: Sie geht selbst auf die Leute zu - nicht mit leeren Händen, sondern mit einem Buch, das den vielversprechenden Titel "geschenkt" trägt. Darin erzählen 24 Altdorfer ganz unterschiedliche Episoden aus ihrem Leben. Sie schreiben über Höhen und Tiefen, über Freud und Leid und über den Glauben. </w:t>
      </w:r>
    </w:p>
    <w:p>
      <w:pPr>
        <w:pStyle w:val="StandardWeb"/>
        <w:ind w:left="720" w:right="720" w:hanging="0"/>
        <w:rPr/>
      </w:pPr>
      <w:r>
        <w:rPr>
          <w:b/>
          <w:bCs/>
          <w:color w:val="404040"/>
        </w:rPr>
        <w:t>Was steckt hinter dieser Aktion?</w:t>
      </w:r>
      <w:r>
        <w:rPr>
          <w:color w:val="404040"/>
        </w:rPr>
        <w:br/>
        <w:t xml:space="preserve">Es gibt zahlreiche Christen - auch gerade in den Hauskreisen - die es sehr bedauern, dass die Aktion "neu anfangen" in ihrem Dekanat noch nicht stattfinden kann - aus den verschiedensten Gründen. Da gibt es für Einzelgemeinden eine vergleichbare Initiative - unter der Bezeichnung: </w:t>
      </w:r>
      <w:r>
        <w:rPr>
          <w:b/>
          <w:bCs/>
          <w:color w:val="404040"/>
        </w:rPr>
        <w:t>Neue Schritte</w:t>
      </w:r>
      <w:r>
        <w:rPr>
          <w:color w:val="404040"/>
        </w:rPr>
        <w:t xml:space="preserve">. Sie hat folgende Ziele, die besonders die Hauskreise - und ihr Engagement im Christsein - aufhorchen lass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sie möchte dazu verhelfen, dass Menschen einander vor Ort intensiver wahrnehmen und miteinander über zentrale Lebensthemen ins Gespräch komm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sie möchte dazu beitragen, dass es gelingt, Schlüsselthemen des eigenen Lebens mit den Inhalten des christlichen Glaubens zu verknüpfen.</w:t>
      </w:r>
    </w:p>
    <w:p>
      <w:pPr>
        <w:pStyle w:val="Normal"/>
        <w:spacing w:before="280" w:after="280"/>
        <w:ind w:left="720" w:right="720" w:hanging="0"/>
        <w:rPr/>
      </w:pPr>
      <w:r>
        <w:rPr>
          <w:color w:val="404040"/>
        </w:rPr>
        <w:t>Hier einige weitere Infos dazu:</w:t>
        <w:br/>
      </w:r>
      <w:r>
        <w:rPr>
          <w:b/>
          <w:bCs/>
          <w:color w:val="404040"/>
        </w:rPr>
        <w:t>Konzeption:</w:t>
      </w:r>
      <w:r>
        <w:rPr>
          <w:color w:val="404040"/>
        </w:rPr>
        <w:br/>
        <w:t xml:space="preserve">Das Projekt "Neue Schritte" unterscheidet sich konzeptionell vom Projekt "neu anfangen" dadurch, dass sich der Aktionsradius auf ein Dorf bzw. eine Stadt beschränkt. Auch die Mitarbeiterschaft setzt sich aus Mitgliedern der Kirchengemeinden vor Ort zusammen. Die Schulungsinhalte können sich dadurch direkt an den Bedürfnissen der Kirchengemeinden orientieren und individuell vertieft werden. Das Projekt kann Bestandteil einer mittel- und langfristigen Gemeindeentwicklung werden. </w:t>
      </w:r>
    </w:p>
    <w:p>
      <w:pPr>
        <w:pStyle w:val="StandardWeb"/>
        <w:ind w:left="720" w:right="720" w:hanging="0"/>
        <w:rPr>
          <w:color w:val="404040"/>
        </w:rPr>
      </w:pPr>
      <w:r>
        <w:rPr>
          <w:color w:val="404040"/>
        </w:rPr>
        <w:t xml:space="preserve">Die "Leiberfahrung" (1.Kor. 12,12ff) der beteiligten Mitarbeiterinnen und Mitarbeiter ist sehr intensiv. Die Vielzahl der neugewonnenen Kontakte entwickelt sich für die beteiligten Kirchengemeinden zu einer großen Herausforderung. Die Gemeinde ist gezwungen, ihr bisheriges "Milieuverhalten" zu überwinden und auf die Bedürfnisse der Neuinteressierten u.U. auch durch neue Angebote zu reagieren. </w:t>
      </w:r>
    </w:p>
    <w:p>
      <w:pPr>
        <w:pStyle w:val="StandardWeb"/>
        <w:ind w:left="720" w:right="720" w:hanging="0"/>
        <w:rPr>
          <w:b/>
          <w:b/>
          <w:bCs/>
          <w:color w:val="404040"/>
        </w:rPr>
      </w:pPr>
      <w:r>
        <w:rPr>
          <w:b/>
          <w:bCs/>
          <w:color w:val="404040"/>
        </w:rPr>
        <w:t>Ziele:</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Neue Schritte" versteht sich als methodische Hilfe, um aus dem engeren Kreis der Kirchengemeinde(n) heraus Beziehungen zu eher kirchendistanzierten Menschen zu knüpfen. Im Unterschied zu "neu anfangen" beschränkt es sich auf ein Dorf oder eine Stad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Neue Schritte" mobilisiert und schult Mitarbeiterinnen und Mitarbeiter und vermittelt der Kirchengemeinde die Erfahrung, "Leib Christi" zu sein. Gaben und Befähigungen werden entdeckt und gefördert. Durch die konkrete Mitwirkung beim Projekt werden Menschen für die Mitarbeit in der Kirchengemeinde motivier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Eine ökumenische Ausrichtung ist sehr sinnvoll, aber nicht notwendig.</w:t>
      </w:r>
    </w:p>
    <w:p>
      <w:pPr>
        <w:pStyle w:val="Normal"/>
        <w:spacing w:before="280" w:after="280"/>
        <w:ind w:left="720" w:right="720" w:hanging="0"/>
        <w:rPr/>
      </w:pPr>
      <w:r>
        <w:rPr>
          <w:b/>
          <w:bCs/>
          <w:color w:val="404040"/>
        </w:rPr>
        <w:t>Zielgruppen:</w:t>
      </w:r>
      <w:r>
        <w:rPr>
          <w:color w:val="404040"/>
        </w:rPr>
        <w:br/>
        <w:t>"Neue Schritte" richtet sich an Personen, die am Gespräch über religiöse Fragestellungen und an verbindlicheren Formen von Gemeinschaft mit Christen interessiert sind, aber bisher in den meisten Fällen noch keinen engeren Kontakt zum Leben der Kirchengemeinde gefunden haben.</w:t>
        <w:br/>
        <w:t xml:space="preserve">Bei den bisher durchgeführten Aktionen hat sich gezeigt, dass die Personen, die an Gesprächskreisen teilnehmen, zwischen 25 und 60 Jahre alt sind, nicht zum alteingesessenen Bevölkerungsteil gehören und vor der Aktion wenig oder gar keinen Kontakt zu ihrer Kirchengemeinde hatten. </w:t>
      </w:r>
    </w:p>
    <w:p>
      <w:pPr>
        <w:pStyle w:val="StandardWeb"/>
        <w:ind w:left="720" w:right="720" w:hanging="0"/>
        <w:rPr/>
      </w:pPr>
      <w:r>
        <w:rPr>
          <w:b/>
          <w:bCs/>
          <w:color w:val="404040"/>
        </w:rPr>
        <w:t>Kurzbeschreibung:</w:t>
      </w:r>
      <w:r>
        <w:rPr>
          <w:color w:val="404040"/>
        </w:rPr>
        <w:br/>
        <w:t>Im Unterschied zu "neu anfangen" ist bei "Neue Schritte" keine lange ortsübergreifende Informationskampagne notwendig. Die Informationsphase betrifft nur die am Ort beteiligten Kirchengemeinden.</w:t>
        <w:br/>
        <w:t>Nach der Entscheidung über die Durchführung der Aktion beginnt die etwa einjährige Vorbereitungsphase, während der drei Mitarbeiterseminare angeboten werden (Gebet, vom Glauben reden lernen, der offene Gesprächskreis). Es bilden sich Organisationsteams für die Bereiche Gebet, Mitarbeiterschulung, Buch, Gesprächskreise, Technik, Telefon- und Besuchsdienst, Öffentlichkeitsarbeit und Finanzen.</w:t>
        <w:br/>
        <w:t>Ein Buch mit persönlichen Beiträgen von Gemeindegliedern zu Lebens- und Glaubenserfahrungen wird erstellt. Die (schlechtere) Alternative ist die Übernahme eines Buches aus dem Handel mit ähnlichen erfahrungsorientierten Inhalten.</w:t>
        <w:br/>
        <w:t>Es schließt sich die etwa zwei- bis dreimonatige Aktionsphase an, die das Projekt über eine intensive Öffentlichkeitsarbeit mit verschiedenen Werbeträgern bekannt macht. Allen Haushalten des Ortes wird über einen ersten Telefonanruf das Buch kostenlos angeboten und auf Wunsch persönlich vorbeigebracht.</w:t>
        <w:br/>
        <w:t xml:space="preserve">Wer das Buch erhalten hat, wird etwa zwei Wochen später nochmals angerufen und zu einem offenen Gesprächskreis eingeladen. An 5-7 Abenden kommen Mitarbeiterinnen und Mitarbeiter in Anlehnung an ein vorbereitetes Konzept und Zugundelegung von biblischen Texten in Wohnzimmern mit den Gästen ins Gespräch. </w:t>
      </w:r>
    </w:p>
    <w:p>
      <w:pPr>
        <w:pStyle w:val="StandardWeb"/>
        <w:ind w:left="720" w:right="720" w:hanging="0"/>
        <w:rPr/>
      </w:pPr>
      <w:r>
        <w:rPr>
          <w:b/>
          <w:bCs/>
          <w:color w:val="404040"/>
        </w:rPr>
        <w:t>Erfahrungen und Ergebnisse der Aktion:</w:t>
      </w:r>
      <w:r>
        <w:rPr>
          <w:color w:val="404040"/>
        </w:rPr>
        <w:br/>
        <w:t xml:space="preserve">im Januar/Februar 1998 in Altdorf: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Es wurden ca. 1.050 Haushalte angerufen (insges. 3000 Einwohner). 75% der Angerufenen nahmen das Buch entgegen. Ca. 170 Personen interessierten sich für die Gesprächskreise. 120 Interessierte besuchten an fünf Abenden die 16 Gesprächskreis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Die Aktion kostete ca. 8.500 Euro und wurde zu 85% aus projektbezogenen Spenden und Opfern finanzier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In der Vorbereitungsphase arbeiteten ca. 25 Mitarbeiterinnen und Mitarbeiter intensiv mit. Bei der eigentlichen Durchführung waren ca. 85 Personen beteiligt. Entgegen anfänglichen Befürchtungen wirkte sich im Dorf die räumliche und soziale Nähe zur Zielgruppe positiv aus. Da die Autoren der Buchbeiträge und die Mitarbeiter des Besuchsteams den Altdorfern zum großen Teil bekannt waren, war die Hemmschwelle zu Gesprächen am Telefon, an der Haustür und bei den Gesprächskreisen außerordentlich niedrig.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Die ökumenische Zusammenarbeit vor Ort führte zu intensiver gegenseitiger Wahrnehmung und Begegnung mit den ökumenischen Partner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Nach Abschluss der eigentlichen Aktion wurde in Altdorf ein vertiefender Glaubenskurs durchgeführt und ergänzende Gottesdienstformen angeboten.</w:t>
      </w:r>
    </w:p>
    <w:p>
      <w:pPr>
        <w:pStyle w:val="Normal"/>
        <w:spacing w:before="280" w:after="280"/>
        <w:ind w:left="720" w:right="720" w:hanging="0"/>
        <w:rPr>
          <w:b/>
          <w:b/>
          <w:bCs/>
          <w:color w:val="404040"/>
        </w:rPr>
      </w:pPr>
      <w:r>
        <w:rPr>
          <w:b/>
          <w:bCs/>
          <w:color w:val="404040"/>
        </w:rPr>
        <w:t>Zeitrahmen:</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Informationsphas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Vorbereitungsphase: ca. 1 Jahr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Aktionsphase: ca. 2-3 Monate</w:t>
      </w:r>
    </w:p>
    <w:p>
      <w:pPr>
        <w:pStyle w:val="Normal"/>
        <w:spacing w:before="280" w:after="280"/>
        <w:ind w:left="720" w:right="720" w:hanging="0"/>
        <w:rPr/>
      </w:pPr>
      <w:r>
        <w:rPr>
          <w:b/>
          <w:bCs/>
          <w:color w:val="404040"/>
        </w:rPr>
        <w:t>Hilfen und Informationen:</w:t>
      </w:r>
      <w:r>
        <w:rPr>
          <w:color w:val="404040"/>
        </w:rPr>
        <w:br/>
        <w:t xml:space="preserve">Die Aktion "Neue Schritte" wird seit 1986 in Deutschland durchgeführt. In Württemberg bisher neun Mal, zuletzt 1994 in Aspach (Dek. Backnang), 1996 in Aidlingen (Dek. Böblingen) und 1998 in Altdorf (Dek. Böblingen). Die Rechte des Projekts liegen beim Institus für Gemeindeaufbau in Gießen, einem Arbeitszweig von Campus für Christus. Mitarbeiter des Instituts begleiten und betreuen die Aktion vor Ort. </w:t>
      </w:r>
    </w:p>
    <w:p>
      <w:pPr>
        <w:pStyle w:val="StandardWeb"/>
        <w:ind w:left="720" w:right="720" w:hanging="0"/>
        <w:rPr/>
      </w:pPr>
      <w:r>
        <w:rPr>
          <w:color w:val="404040"/>
        </w:rPr>
        <w:t>Info-Adressen auf Anfrage über das</w:t>
        <w:br/>
        <w:t xml:space="preserve">Amt für missionarische Dienste </w:t>
        <w:br/>
        <w:t>Hauskreisarbeit</w:t>
        <w:br/>
        <w:t>Postfach 101352</w:t>
        <w:br/>
        <w:t>70012 Stuttgart</w:t>
        <w:br/>
        <w:t>Tel.: 0711 - 2068-269</w:t>
        <w:br/>
        <w:t>Fax: 0711 - 2068-345</w:t>
        <w:br/>
        <w:t xml:space="preserve">eMail: </w:t>
      </w:r>
      <w:hyperlink r:id="rId6">
        <w:r>
          <w:rPr>
            <w:rStyle w:val="InternetLink"/>
            <w:b/>
            <w:bCs/>
          </w:rPr>
          <w:t>dagmar.loncaric@elk-wue.de</w:t>
        </w:r>
      </w:hyperlink>
      <w:r>
        <w:rPr>
          <w:color w:val="404040"/>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hyperlink" Target="../../C:%5CDokumente%20und%20Einstellungen%5CSylvia%20Kepler-Albert.SKRIPTORA%5CDesktop%5CDesktop-Ordner%5CHomepages%5Chauskreis-2004%5Cdruckversion%5CDokumente%20und%20EinstellungenSylvia%20Kepler-AlbertDesktophauskreis-2004%22%20l" TargetMode="External"/><Relationship Id="rId4" Type="http://schemas.openxmlformats.org/officeDocument/2006/relationships/hyperlink" Target="../../C:%5CDokumente%20und%20Einstellungen%5CSylvia%20Kepler-Albert.SKRIPTORA%5CDesktop%5CDesktop-Ordner%5CHomepages%5Chauskreis-2004%5Cdruckversion%5CDokumente%20und%20EinstellungenSylvia%20Kepler-AlbertDesktophauskreis-2004%22%20l" TargetMode="External"/><Relationship Id="rId5" Type="http://schemas.openxmlformats.org/officeDocument/2006/relationships/hyperlink" Target="mailto:MzG-Kraemer@gmx.de" TargetMode="External"/><Relationship Id="rId6" Type="http://schemas.openxmlformats.org/officeDocument/2006/relationships/hyperlink" Target="mailto:dagmar.loncaric@elk-wu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11:00Z</dcterms:created>
  <dc:creator>Albert</dc:creator>
  <dc:description/>
  <cp:keywords/>
  <dc:language>en-US</dc:language>
  <cp:lastModifiedBy>Albert</cp:lastModifiedBy>
  <dcterms:modified xsi:type="dcterms:W3CDTF">2007-08-07T09:11:00Z</dcterms:modified>
  <cp:revision>1</cp:revision>
  <dc:subject/>
  <dc:title>© 2004 – Hauskreisarbeit der Evang</dc:title>
</cp:coreProperties>
</file>