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© 2004 Hauskreisarbeit der Evang. Landeskirche, Württ.</w:t>
      </w:r>
    </w:p>
    <w:p>
      <w:pPr>
        <w:pStyle w:val="Normal"/>
        <w:spacing w:before="280" w:after="280"/>
        <w:ind w:firstLine="360"/>
        <w:rPr/>
      </w:pPr>
      <w:r>
        <w:rPr/>
        <w:t>http://www.hauskreise-in-wuerttemberg.de</w:t>
      </w:r>
    </w:p>
    <w:p>
      <w:pPr>
        <w:pStyle w:val="Heading1"/>
        <w:rPr/>
      </w:pPr>
      <w:r>
        <w:rPr/>
        <w:t>Unsere Leitsätz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Hauskreise sind kleine Gruppen</w:t>
      </w:r>
      <w:r>
        <w:rPr/>
        <w:t xml:space="preserve">, die versuchen, das Christsein von seinen neutestamentlichen Anfängen her zu leben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Hauskreisen geht es besonders um die Verbindung von Glaube und Alltag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Die Gemeinschaft im Hauskreis ist durch gegenseitiges Vertrauen, Verbindlichkeit und seelsorgerliche Verschwiegenheit geprägt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Gemäß dem Missionsauftrag Jesu sind Hauskreise offen für Jung und Alt - sowie für unterschiedliche Glaubens- und Lebensstile, sie sich an der biblischen Wahrheit orientieren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Hauskreise sind wie eine Oase</w:t>
      </w:r>
      <w:r>
        <w:rPr/>
        <w:t xml:space="preserve">, in der lebendiger Glaube an Jesus Christus wachsen und reifen kann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In ihnen wird Gott gelobt, gepriesen und gefeiert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Im Hören auf die biblische Botschaft wird miteinander nach Gottes Wahrheit gesucht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Begabungen werden entdeckt, gefördert und erprobt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Hauskreise sind ein Ort gegenseitiger Lebenshilfe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urch Austausch von Glaubens- und Lebenserfahrungen gewinnen die Teilnehmer die Fähigkeit, vom Glauben zu reden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Im Hauskreis so ermutigt und gestärkt</w:t>
      </w:r>
      <w:r>
        <w:rPr/>
        <w:t xml:space="preserve">, werden Menschen bereit, am Bau der Gemeinde Jesu in unserer Zeit mitzuwirken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Das bedeutet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durch den eigenen Lebensstil andere zu bereichern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zum persönlichen Glauben an Jesus Christus einzuladen. 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für Menschen in Nöten zu sorgen und sie zu begleiten.</w:t>
      </w:r>
    </w:p>
    <w:p>
      <w:pPr>
        <w:pStyle w:val="Normal"/>
        <w:spacing w:before="280" w:after="280"/>
        <w:ind w:left="720" w:hanging="0"/>
        <w:rPr/>
      </w:pPr>
      <w:r>
        <w:rPr/>
        <w:t>Durch das alles sollen Gottes Herrlichkeit und Liebe erfahrbar werden.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*****</w:t>
      </w:r>
    </w:p>
    <w:p>
      <w:pPr>
        <w:pStyle w:val="Normal"/>
        <w:spacing w:before="280" w:after="280"/>
        <w:rPr/>
      </w:pPr>
      <w:r>
        <w:rPr>
          <w:b/>
          <w:bCs/>
        </w:rPr>
        <w:t>D</w:t>
      </w:r>
      <w:r>
        <w:rPr/>
        <w:t xml:space="preserve">iese Leitsätze sind im Juli 1999 von den Bezirksverantwortlichen für Hauskreisarbeit </w:t>
      </w:r>
      <w:r>
        <w:rPr>
          <w:i/>
          <w:iCs/>
        </w:rPr>
        <w:t>beschlossen</w:t>
      </w:r>
      <w:r>
        <w:rPr/>
        <w:t xml:space="preserve"> worden.</w:t>
        <w:br/>
      </w:r>
      <w:r>
        <w:rPr>
          <w:b/>
          <w:bCs/>
        </w:rPr>
        <w:t>I</w:t>
      </w:r>
      <w:r>
        <w:rPr/>
        <w:t xml:space="preserve">n diesem Sinne werden sie zukünftig für das Gedeihen der Hauskreise in Württemberg </w:t>
      </w:r>
      <w:r>
        <w:rPr>
          <w:i/>
          <w:iCs/>
        </w:rPr>
        <w:t>beten</w:t>
      </w:r>
      <w:r>
        <w:rPr/>
        <w:t>.</w:t>
        <w:br/>
      </w:r>
      <w:r>
        <w:rPr>
          <w:b/>
          <w:bCs/>
        </w:rPr>
        <w:t>D</w:t>
      </w:r>
      <w:r>
        <w:rPr/>
        <w:t xml:space="preserve">as ist eine </w:t>
      </w:r>
      <w:r>
        <w:rPr>
          <w:i/>
          <w:iCs/>
        </w:rPr>
        <w:t>Einladung an alle Hauskreise</w:t>
      </w:r>
      <w:r>
        <w:rPr/>
        <w:t xml:space="preserve">, dieses Gebets-Anliegen - nach intensiver Diskussion der Leitsätze - zu unterstützen. </w:t>
      </w:r>
    </w:p>
    <w:p>
      <w:pPr>
        <w:pStyle w:val="Normal"/>
        <w:spacing w:before="280" w:after="280"/>
        <w:rPr/>
      </w:pPr>
      <w:r>
        <w:rPr>
          <w:b/>
          <w:bCs/>
        </w:rPr>
        <w:t>D</w:t>
      </w:r>
      <w:r>
        <w:rPr/>
        <w:t xml:space="preserve">iese Leitsätze bleiben reine Theorie und werden erst dann lebendig, wenn jeder Hauskreis bereit ist, </w:t>
      </w:r>
      <w:r>
        <w:rPr>
          <w:i/>
          <w:iCs/>
        </w:rPr>
        <w:t>konkrete Schlussfolgerungen</w:t>
      </w:r>
      <w:r>
        <w:rPr/>
        <w:t xml:space="preserve"> daraus für sich zu ziehen! </w:t>
      </w:r>
    </w:p>
    <w:p>
      <w:pPr>
        <w:pStyle w:val="Normal"/>
        <w:spacing w:before="280" w:after="280"/>
        <w:rPr/>
      </w:pPr>
      <w:r>
        <w:rPr>
          <w:b/>
          <w:bCs/>
        </w:rPr>
        <w:t>Zweierlei ist dazu zurzeit vorgeschlagen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1.) Einer der Mitverfasser dieser Leitsätze hat - als Anregung für Hauskreisgespräche - in folgender Weise fortgeschrieben: </w:t>
      </w:r>
    </w:p>
    <w:p>
      <w:pPr>
        <w:pStyle w:val="Normal"/>
        <w:spacing w:before="280" w:after="280"/>
        <w:rPr/>
      </w:pPr>
      <w:r>
        <w:rPr/>
        <w:t>Ein Hauskreis ist: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Eine Oase für Jung und Alt, arm und reich, Männer, Frauen, Singles, Alleinerziehende, Ehepaare.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Eine Oase, wo Musik gemacht und Lieder gesungen werden.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Eine Oase, wo sich jeder beteiligen kann.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Eine Oase, wo wir uns mit der Bibel beschäftigen und Erfahrungen mit Gott machen.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Eine Oase, wo Beziehungen wachsen und Vertrauen entsteht.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Eine Oase - auch für solche, die sonst wenig mit Glauben und Kirche zu tun haben.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ine Oase zum Auftanken für die nächste Wegstrecke.</w:t>
      </w:r>
    </w:p>
    <w:p>
      <w:pPr>
        <w:pStyle w:val="Normal"/>
        <w:spacing w:before="280" w:after="280"/>
        <w:rPr/>
      </w:pPr>
      <w:r>
        <w:rPr/>
        <w:t xml:space="preserve">2.) Es ist Absicht dieser Leitsätze, dass möglichst jeder Hauskreis - nach einer grundsätzlichen Diskussion - zu praktischen Auswirkungen kommt. Etwa nach der Art: "Darum setzen wir uns konkret ein für...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1:00Z</dcterms:created>
  <dc:creator>Albert</dc:creator>
  <dc:description/>
  <cp:keywords/>
  <dc:language>en-US</dc:language>
  <cp:lastModifiedBy>Albert</cp:lastModifiedBy>
  <dcterms:modified xsi:type="dcterms:W3CDTF">2007-08-07T09:11:00Z</dcterms:modified>
  <cp:revision>1</cp:revision>
  <dc:subject/>
  <dc:title>© 2004 Hauskreisarbeit der Evang</dc:title>
</cp:coreProperties>
</file>