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Heading1"/>
        <w:rPr/>
      </w:pPr>
      <w:r>
        <w:rPr/>
        <w:t>Literaturvorschläge für Hauskreise</w:t>
      </w:r>
    </w:p>
    <w:p>
      <w:pPr>
        <w:pStyle w:val="Normal"/>
        <w:spacing w:before="280" w:after="280"/>
        <w:ind w:left="720" w:right="720" w:hanging="0"/>
        <w:jc w:val="center"/>
        <w:rPr>
          <w:b/>
          <w:b/>
          <w:bCs/>
          <w:color w:val="404040"/>
        </w:rPr>
      </w:pPr>
      <w:r>
        <w:rPr>
          <w:b/>
          <w:bCs/>
          <w:color w:val="404040"/>
        </w:rPr>
        <w:t xml:space="preserve">Auskunft über die Preise, Lieferzeiten etc. kann jede </w:t>
        <w:br/>
        <w:t xml:space="preserve">gut sortierte (christliche) Buchhandlung geben oder aber die Stelle, </w:t>
        <w:br/>
        <w:t xml:space="preserve">die bei den Titelangaben genannt ist. </w:t>
      </w:r>
    </w:p>
    <w:p>
      <w:pPr>
        <w:pStyle w:val="Normal"/>
        <w:spacing w:before="280" w:after="280"/>
        <w:ind w:left="720" w:right="720" w:hanging="0"/>
        <w:rPr/>
      </w:pPr>
      <w:r>
        <w:rPr>
          <w:color w:val="404040"/>
        </w:rPr>
        <w:br/>
      </w:r>
      <w:hyperlink r:id="rId3">
        <w:r>
          <w:rPr>
            <w:rStyle w:val="InternetLink"/>
            <w:b/>
            <w:bCs/>
          </w:rPr>
          <w:t>Bücher zum Bibelstudium</w:t>
        </w:r>
      </w:hyperlink>
      <w:r>
        <w:rPr>
          <w:b/>
          <w:bCs/>
          <w:color w:val="404040"/>
        </w:rPr>
        <w:br/>
      </w:r>
      <w:hyperlink r:id="rId4">
        <w:r>
          <w:rPr>
            <w:rStyle w:val="InternetLink"/>
            <w:b/>
            <w:bCs/>
          </w:rPr>
          <w:t>Auslegungen zum Alten und Neuen Testament</w:t>
        </w:r>
      </w:hyperlink>
      <w:r>
        <w:rPr>
          <w:b/>
          <w:bCs/>
          <w:color w:val="404040"/>
        </w:rPr>
        <w:br/>
      </w:r>
      <w:hyperlink r:id="rId5">
        <w:r>
          <w:rPr>
            <w:rStyle w:val="InternetLink"/>
            <w:b/>
            <w:bCs/>
          </w:rPr>
          <w:t>Hauskreisarbeit - praktisch</w:t>
        </w:r>
      </w:hyperlink>
      <w:r>
        <w:rPr>
          <w:b/>
          <w:bCs/>
          <w:color w:val="404040"/>
        </w:rPr>
        <w:br/>
      </w:r>
      <w:hyperlink r:id="rId6">
        <w:r>
          <w:rPr>
            <w:rStyle w:val="InternetLink"/>
            <w:b/>
            <w:bCs/>
          </w:rPr>
          <w:t>Bücher zum Aufbau der Gemeinschaft</w:t>
        </w:r>
      </w:hyperlink>
      <w:r>
        <w:rPr>
          <w:b/>
          <w:bCs/>
          <w:color w:val="404040"/>
        </w:rPr>
        <w:br/>
      </w:r>
      <w:hyperlink r:id="rId7">
        <w:r>
          <w:rPr>
            <w:rStyle w:val="InternetLink"/>
            <w:b/>
            <w:bCs/>
          </w:rPr>
          <w:t>Gemeindewachstum</w:t>
        </w:r>
      </w:hyperlink>
    </w:p>
    <w:p>
      <w:pPr>
        <w:pStyle w:val="StandardWeb"/>
        <w:ind w:left="720" w:right="720" w:hanging="0"/>
        <w:rPr/>
      </w:pPr>
      <w:r>
        <w:rPr>
          <w:b/>
          <w:bCs/>
          <w:color w:val="404040"/>
        </w:rPr>
        <w:t>Bücher zum Bibelstudium</w:t>
      </w:r>
      <w:r>
        <w:rPr>
          <w:color w:val="404040"/>
        </w:rPr>
        <w:t xml:space="preserv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ie Thompson Studienbibel</w:t>
      </w:r>
      <w:r>
        <w:rPr>
          <w:color w:val="404040"/>
        </w:rPr>
        <w:br/>
        <w:t>Hänssler-Verlag</w:t>
        <w:br/>
        <w:t xml:space="preserve">Dieses Werk ersetzt mit seinem außerordentlich vielfältigen Studienteil für manchen die Anschaffung vieler anderer Bücher. Ein Standardwerk.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egriffe, Gestalten und biblische Personen</w:t>
      </w:r>
      <w:r>
        <w:rPr>
          <w:color w:val="404040"/>
        </w:rPr>
        <w:t xml:space="preserve"> </w:t>
        <w:br/>
        <w:t>von Friedrich Hauss</w:t>
        <w:br/>
        <w:t>Hänssler-Verlag</w:t>
        <w:br/>
        <w:t xml:space="preserve">Zentrale biblische Begriffe werden kurz beschrieben, übersichtlich gegliedert und mit den dazugehörenden Bibelstellen verse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rockhaus Biblisches Wörterbuch</w:t>
      </w:r>
      <w:r>
        <w:rPr>
          <w:color w:val="404040"/>
        </w:rPr>
        <w:br/>
        <w:t>Brockhaus Verlag, Wuppertal</w:t>
        <w:br/>
        <w:t xml:space="preserve">Annähernd 200 biblische Begriffe von "Ältester" bis "Zweifel" werden in diesem Wörterbuch und dabei allgemeinverständlich gründlich erklärt. Die Artikel sind jeweils in drei Teile gegliedert: I. Wortbedeutung; II. Der Begriff in der Bibel; III. Der Begriff heut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Neutestamentliches Wörterbuch</w:t>
      </w:r>
      <w:r>
        <w:rPr>
          <w:color w:val="404040"/>
        </w:rPr>
        <w:br/>
        <w:t>von Ralph Luther</w:t>
        <w:br/>
        <w:t>R. Franz Verlag</w:t>
        <w:br/>
        <w:t xml:space="preserve">Das Buch gibt eine Einführung in Sprache und Sinn der urchristlichen Schrift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Hausgemeinde und Hauskirche im frühen Christentum</w:t>
      </w:r>
      <w:r>
        <w:rPr>
          <w:color w:val="404040"/>
        </w:rPr>
        <w:br/>
        <w:t>von Hans-Joseph Klauck</w:t>
        <w:br/>
        <w:t>Verlag Kath. Bibelwerk GmbH, Stuttgart</w:t>
        <w:br/>
        <w:t xml:space="preserve">Das Buch vermittelt einen guten historischen Einblick in die Zeit des Urchristentums, als sich die Kirche hausweise konstituiert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Theologisches Fach- und Fremdwörterbuch</w:t>
      </w:r>
      <w:r>
        <w:rPr>
          <w:color w:val="404040"/>
        </w:rPr>
        <w:br/>
        <w:t>von F. Hauck, G. Schwinge</w:t>
        <w:br/>
        <w:t>VR - Kleine Vandenhoeck-Reihe, Göttingen</w:t>
        <w:br/>
        <w:t xml:space="preserve">Mit einem Verzeichnis von Abkürzungen aus Theologie und Kirch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Fachwörterbuch Theologie</w:t>
      </w:r>
      <w:r>
        <w:rPr>
          <w:color w:val="404040"/>
        </w:rPr>
        <w:br/>
        <w:t>von H. Hanselmann, U. Swarat</w:t>
        <w:br/>
        <w:t xml:space="preserve">R. Brockhaus 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iblisches Wörterbuch</w:t>
      </w:r>
      <w:r>
        <w:rPr>
          <w:color w:val="404040"/>
        </w:rPr>
        <w:br/>
        <w:t>von J. Blunck, F. Grünzweig, M. Holland, U. Laepple, R. Scheffbuch</w:t>
        <w:br/>
        <w:t xml:space="preserve">R. Brockhaus 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iblische Namen</w:t>
      </w:r>
      <w:r>
        <w:rPr>
          <w:color w:val="404040"/>
        </w:rPr>
        <w:br/>
        <w:t>von Abraham Meister</w:t>
        <w:br/>
        <w:t xml:space="preserve">Aussaat-Verlag </w:t>
        <w:br/>
        <w:t xml:space="preserve">Eine Übersetzung aller biblischen Eigennamen und deren Bedeutung sowie Fundstellennachweis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Calwer Bibellexikon</w:t>
      </w:r>
      <w:r>
        <w:rPr>
          <w:color w:val="404040"/>
        </w:rPr>
        <w:br/>
        <w:t>Hrsg. von K. Gutbrod, R. Kücklich, Th. Schlatter, 1979</w:t>
        <w:br/>
        <w:t xml:space="preserve">In knapper und allgemein verständlicher Form wird hier - unterstützt durch unzählige Abbildungen - das "irdene Gefäß", das menschliche Drum und Dran der Bibel, beschrieben, in das hinein sich Gottes Offenbarung gab.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Praxisbuch Hausbibelkreise</w:t>
      </w:r>
      <w:r>
        <w:rPr>
          <w:color w:val="404040"/>
        </w:rPr>
        <w:t xml:space="preserve"> (2 Bände)</w:t>
        <w:br/>
        <w:t>von Lawrence D. Richards</w:t>
        <w:br/>
        <w:t>Hänssler-Verlag</w:t>
        <w:br/>
        <w:t>Bd.1: Matthäus bis Römerbrief</w:t>
        <w:br/>
        <w:t xml:space="preserve">Bd.2: Korintherbrief bis Offenbarun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Roter Faden</w:t>
      </w:r>
      <w:r>
        <w:rPr>
          <w:color w:val="404040"/>
        </w:rPr>
        <w:t xml:space="preserve"> (Reihe)</w:t>
        <w:br/>
        <w:t>Brockhaus Verlag, Wuppertal</w:t>
        <w:br/>
        <w:t xml:space="preserve">Bibelauslegung in Bänd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er Römerbrief</w:t>
      </w:r>
      <w:r>
        <w:rPr>
          <w:color w:val="404040"/>
        </w:rPr>
        <w:t xml:space="preserve"> (in zwei Bänden)</w:t>
        <w:br/>
        <w:t>von Thomas Schirmacher</w:t>
        <w:br/>
        <w:t xml:space="preserve">Hänssler-Verla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austeine für die Bibelarbeit</w:t>
      </w:r>
      <w:r>
        <w:rPr>
          <w:color w:val="404040"/>
        </w:rPr>
        <w:t xml:space="preserve"> drei Bände, Jubiläumsausgabe 1994 (nur noch Band 1 und 2 erhältlich).</w:t>
        <w:br/>
        <w:t>von Jürgen Blunck</w:t>
        <w:br/>
        <w:t>Brunnen-Verlag, Giessen</w:t>
        <w:br/>
        <w:t xml:space="preserve">Vorbereitungshilfen für Hauskreisarbeit, Jugendarbeit und Gemeind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iblisches Lehrprogramm "CREDO"</w:t>
      </w:r>
      <w:r>
        <w:rPr>
          <w:color w:val="404040"/>
        </w:rPr>
        <w:br/>
        <w:t xml:space="preserve">Haus der Bibel, Zürich (über Hänssler-Verla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ie Bibel verstehen</w:t>
      </w:r>
      <w:r>
        <w:rPr>
          <w:color w:val="404040"/>
        </w:rPr>
        <w:br/>
        <w:t>Begleitbuch zum Kurs "Wort und Antwort"</w:t>
        <w:br/>
        <w:t xml:space="preserve">Freimund-Verlag, Neuendettelsau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Freude mit der Bibel</w:t>
      </w:r>
      <w:r>
        <w:rPr>
          <w:color w:val="404040"/>
        </w:rPr>
        <w:br/>
        <w:t>Hänssler-Verlag</w:t>
        <w:br/>
        <w:t>Ausgewählte Bibelstudien über Jakobusbrief, Josef, Esther, Ruth.</w:t>
        <w:br/>
        <w:t xml:space="preserve">Studienpaket, CLV und Leiterpake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rundkurs Bibel AT</w:t>
      </w:r>
      <w:r>
        <w:rPr>
          <w:color w:val="404040"/>
        </w:rPr>
        <w:br/>
        <w:t>Kath. Bibelwerk, Stuttgart</w:t>
        <w:br/>
        <w:t xml:space="preserve">Werkbuch für die Bibelarbeit mit Erwachsen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rundkurs Bibel NT</w:t>
      </w:r>
      <w:r>
        <w:rPr>
          <w:color w:val="404040"/>
        </w:rPr>
        <w:br/>
        <w:t xml:space="preserve">Kath. Bibelwerk, Stuttgart </w:t>
        <w:br/>
        <w:t xml:space="preserve">Werkbuch für die Bibelarbeit mit Erwachsenen, 9 Texthefte. </w:t>
      </w:r>
    </w:p>
    <w:p>
      <w:pPr>
        <w:pStyle w:val="Normal"/>
        <w:spacing w:before="280" w:after="280"/>
        <w:ind w:left="720" w:right="720" w:hanging="0"/>
        <w:jc w:val="center"/>
        <w:rPr/>
      </w:pPr>
      <w:r>
        <w:rPr>
          <w:b/>
          <w:bCs/>
          <w:color w:val="404040"/>
        </w:rPr>
        <w:t>Auslegungen zum Alten und Neuen Testament</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ie ersten 100 Tage mit der Bibel</w:t>
      </w:r>
      <w:r>
        <w:rPr>
          <w:color w:val="404040"/>
        </w:rPr>
        <w:br/>
        <w:t>Hrsg. Fritz Gaiser</w:t>
        <w:br/>
        <w:t xml:space="preserve">Ein Bestseller. Geeignet für Junge und Alte, die mit dem Bibellesen beginnen woll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ibelauslegung für die Praxis</w:t>
      </w:r>
      <w:r>
        <w:rPr>
          <w:color w:val="404040"/>
        </w:rPr>
        <w:br/>
        <w:t>Hrsg. Evang. und Kath. Bibelwerk, in Bänden lieferbar.</w:t>
        <w:br/>
        <w:t xml:space="preserve">Diese Reihe ist in mehrfacher Hinsicht für die Arbeit im Hauskreis zu empfehlen. Zum einen ist die Auslegung einfach, klar und vor allem kurz. Zum anderen werrden dem Leiter zwei oder mehr methodische Vorschläge gemach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ie Botschaft des Alten Testaments</w:t>
      </w:r>
      <w:r>
        <w:rPr>
          <w:color w:val="404040"/>
        </w:rPr>
        <w:br/>
        <w:t xml:space="preserve">Calwer Verlag </w:t>
        <w:br/>
        <w:t xml:space="preserve">in Bänden lieferba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uppertaler Studienbibel</w:t>
      </w:r>
      <w:r>
        <w:rPr>
          <w:color w:val="404040"/>
        </w:rPr>
        <w:br/>
        <w:t>Brockhaus Verlag, Wuppertal</w:t>
        <w:br/>
        <w:t xml:space="preserve">Auslegung aller Bücher des Neuen Testaments in verschiedenen Bänden. Altes Testament noch nicht vollständig, ebenfalls in verschiedenen Bänden lieferba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Auslegung des Neuen Testaments</w:t>
      </w:r>
      <w:r>
        <w:rPr>
          <w:color w:val="404040"/>
        </w:rPr>
        <w:br/>
        <w:t>von William Barclay</w:t>
        <w:br/>
        <w:t>Aussaat-Verlag, 17 Bände</w:t>
      </w:r>
    </w:p>
    <w:p>
      <w:pPr>
        <w:pStyle w:val="Normal"/>
        <w:spacing w:before="280" w:after="280"/>
        <w:ind w:left="720" w:right="720" w:hanging="0"/>
        <w:jc w:val="center"/>
        <w:rPr>
          <w:b/>
          <w:b/>
          <w:bCs/>
          <w:color w:val="404040"/>
        </w:rPr>
      </w:pPr>
      <w:r>
        <w:rPr>
          <w:b/>
          <w:bCs/>
          <w:color w:val="404040"/>
        </w:rPr>
        <w:t>Hauskreisarbeit - praktisch</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ie bereite ich eine Bibelarbeit vor?</w:t>
      </w:r>
      <w:r>
        <w:rPr>
          <w:color w:val="404040"/>
        </w:rPr>
        <w:br/>
        <w:t>von Karl Beyer</w:t>
        <w:br/>
        <w:t xml:space="preserve">R. Brockhaus 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Neue Schritte im Glauben</w:t>
      </w:r>
      <w:r>
        <w:rPr>
          <w:color w:val="404040"/>
        </w:rPr>
        <w:br/>
        <w:t>Ein Leitfaden für die Gestaltung offener Gesprächskreise</w:t>
        <w:br/>
        <w:t xml:space="preserve">Institut für Gemeindeaufbau, Giessen 1990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Kleine Kreise - große Wirkung</w:t>
      </w:r>
      <w:r>
        <w:rPr>
          <w:color w:val="404040"/>
        </w:rPr>
        <w:br/>
        <w:t>von Klaus Meiß</w:t>
        <w:br/>
        <w:t>Ein Leib - viele Glieder</w:t>
        <w:br/>
        <w:t xml:space="preserve">Verlag der Francke-Buchhandlung, Marburg/L. 1990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o zwei oder drei...</w:t>
      </w:r>
      <w:r>
        <w:rPr>
          <w:color w:val="404040"/>
        </w:rPr>
        <w:br/>
        <w:t>von Wilhelm Faix</w:t>
        <w:br/>
        <w:t>Gemeinde bauen durch Gebets-Basis-Gruppen</w:t>
        <w:br/>
        <w:t xml:space="preserve">R. Brockhaus-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ie Basis-Gruppen-Arbeit</w:t>
      </w:r>
      <w:r>
        <w:rPr>
          <w:color w:val="404040"/>
        </w:rPr>
        <w:br/>
        <w:t>von Wilhelm Faix</w:t>
        <w:br/>
        <w:t xml:space="preserve">Lebenszentrum Adelshofen, Wartbergstraße 13, 75031 Epping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Missionierende Gemeinde</w:t>
      </w:r>
      <w:r>
        <w:rPr>
          <w:color w:val="404040"/>
        </w:rPr>
        <w:br/>
        <w:t>Adelshofener Impulse, Heft 3</w:t>
        <w:br/>
        <w:t xml:space="preserve">Aus dem Inhalt: Der Hauskreis und seine missionarischen Möglichkeiten, 16 Tips für Hausbesuche und geplante Einladungen, Missionarischer Lebensstil u.v.a.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Teamarbeit</w:t>
      </w:r>
      <w:r>
        <w:rPr>
          <w:color w:val="404040"/>
        </w:rPr>
        <w:br/>
        <w:t>Konzeption eines erwecklich-missionarischen Gemeindeaufbaus</w:t>
        <w:br/>
        <w:t>Adelshofener Impulse, Heft 4</w:t>
        <w:br/>
        <w:t xml:space="preserve">Aus dem Inhalt: Teamarbeit - die Lösung? Arbeiten im Team, Mitarbeitergewinnung u.v.a.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ehet hin zu allen Menschen und sagt ihnen das Evangelium</w:t>
      </w:r>
      <w:r>
        <w:rPr>
          <w:color w:val="404040"/>
        </w:rPr>
        <w:br/>
        <w:t>Adelshofener Impulse, Heft 6</w:t>
        <w:br/>
        <w:t>Aus dem Inhalt: Praktische Möglichkeiten, Fundgrube mit Adressen und Tipps, Zurüstungsmöglichkeiten, Praktische Hilfen für das missionarische Gespräch u.v.a.</w:t>
        <w:br/>
        <w:t xml:space="preserve">- die Hefte 3, 4 und 6 sind zu beziehen bei: Lebenszentrum Adelshofen, Wartbergstraße 13, 75031 Eppingen -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Zugänge zur Bibel für Gruppen</w:t>
      </w:r>
      <w:r>
        <w:rPr>
          <w:color w:val="404040"/>
        </w:rPr>
        <w:br/>
        <w:t>von Anneliese Hecht</w:t>
        <w:br/>
        <w:t>Methodische Hilfen für die Bibelarbeit</w:t>
        <w:br/>
        <w:t>Kath. Bibelwerk, Stuttgart</w:t>
        <w:br/>
        <w:t xml:space="preserve">Leicht anwendbare Methoden und solche für den geschulten Leiter lassen dieses Heft zu einer Hilfe für ganz verschiedene Situationen und Gruppen werd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erkstattbuch Gemeindearbeit</w:t>
      </w:r>
      <w:r>
        <w:rPr>
          <w:color w:val="404040"/>
        </w:rPr>
        <w:br/>
        <w:t>von Volker Linhard</w:t>
        <w:br/>
        <w:t>Szenen, Hörspiele, Texte, Dialoge, Anspiele, Sprechmotetten und Interviews</w:t>
        <w:br/>
        <w:t xml:space="preserve">Verlag der Liebenzeller Mission, Lah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Quizspiel zur Bibel</w:t>
      </w:r>
      <w:r>
        <w:rPr>
          <w:color w:val="404040"/>
        </w:rPr>
        <w:br/>
        <w:t>von Beate und Martin Engel</w:t>
        <w:br/>
        <w:t>Für Gemeinde, Schule und Familie</w:t>
        <w:br/>
        <w:t>156 Karten mit 468 Fragen im Schuber und einem Begleitheft.</w:t>
        <w:br/>
        <w:t xml:space="preserve">Verlag Ernst Kaufmann, Lah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Sachtexte zur Bibel - Hilfen zum Verstehen und Erzählen</w:t>
      </w:r>
      <w:r>
        <w:rPr>
          <w:color w:val="404040"/>
        </w:rPr>
        <w:br/>
        <w:t>kommentiert von K. Bätz und R. Mack</w:t>
        <w:br/>
        <w:t xml:space="preserve">Das Buch bietet wichtige geschichtliche Textzeugnisse über die historischen Begebenheiten des Vorderen Orients vom 13. vorchristlichen bis ins 2. nachchristliche Jahrhunder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Spielideen zur Bibel</w:t>
      </w:r>
      <w:r>
        <w:rPr>
          <w:color w:val="404040"/>
        </w:rPr>
        <w:br/>
        <w:t>von Dieter Haas, Gerhard Vicktor</w:t>
        <w:br/>
        <w:t xml:space="preserve">Eine Fülle von Spielideen und Anregungen, sich spielerisch mit der Bibel auseinanderzusetzen und Wissen im Spiel zu festigen. Zahlreiche Kopiervorlagen für den Spielleite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er Bibel anders begegnen</w:t>
      </w:r>
      <w:r>
        <w:rPr>
          <w:color w:val="404040"/>
        </w:rPr>
        <w:br/>
        <w:t>von Dieter Haas</w:t>
        <w:br/>
        <w:t xml:space="preserve">Spiel- und Handlungsideen für Schule, Gemeinde und Hauskreise, mit Kopiervorlag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erkbuch Hauskreise 2</w:t>
      </w:r>
      <w:r>
        <w:rPr>
          <w:color w:val="404040"/>
        </w:rPr>
        <w:br/>
        <w:t xml:space="preserve">Hrsg. Bildungswerk der EmK, Stuttgar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Hauskreis-Mappe</w:t>
      </w:r>
      <w:r>
        <w:rPr>
          <w:color w:val="404040"/>
        </w:rPr>
        <w:br/>
        <w:t>von Th. Graebner</w:t>
        <w:br/>
        <w:t xml:space="preserve">38 Blätter in Ringheftung. </w:t>
        <w:br/>
        <w:t>Das Öffnen der Gasse Gottes</w:t>
        <w:br/>
        <w:t xml:space="preserve">Licht-Quell-Verla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Fünf mal fünf zündende Ideen - für Frauengesprächskreise</w:t>
      </w:r>
      <w:r>
        <w:rPr>
          <w:color w:val="404040"/>
        </w:rPr>
        <w:br/>
        <w:t>von Margit Lambach</w:t>
        <w:br/>
        <w:t xml:space="preserve">R. Brockhaus 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25 neue zündende Ideen - für Frauengesprächskreise</w:t>
      </w:r>
      <w:r>
        <w:rPr>
          <w:color w:val="404040"/>
        </w:rPr>
        <w:br/>
        <w:t>von Margit Lambach</w:t>
        <w:br/>
        <w:t xml:space="preserve">R. Brockhaus 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er Zwergenaufstand</w:t>
      </w:r>
      <w:r>
        <w:rPr>
          <w:color w:val="404040"/>
        </w:rPr>
        <w:br/>
        <w:t>von Margit Lambach</w:t>
        <w:br/>
        <w:t>5 x 5 Ideen für Mutter-Kind-Kreise</w:t>
        <w:br/>
        <w:t xml:space="preserve">R. Brockhaus Verlag, Wupperta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Praxisbuch Frauenarbeit I und II</w:t>
      </w:r>
      <w:r>
        <w:rPr>
          <w:color w:val="404040"/>
        </w:rPr>
        <w:br/>
        <w:t>von C. Mack</w:t>
        <w:br/>
        <w:t xml:space="preserve">Hänssler-Verla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as 20-Minuten-Programm</w:t>
      </w:r>
      <w:r>
        <w:rPr>
          <w:color w:val="404040"/>
        </w:rPr>
        <w:br/>
        <w:t>von R. Plato</w:t>
        <w:br/>
        <w:t>Andachten für Gemeindegruppen und Hauskreise</w:t>
        <w:br/>
        <w:t xml:space="preserve">Born Verlag, Kassel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Löffelweise...</w:t>
      </w:r>
      <w:r>
        <w:rPr>
          <w:color w:val="404040"/>
        </w:rPr>
        <w:br/>
        <w:t>von D. Theobald</w:t>
        <w:br/>
        <w:t>Locker leichte Besinnungen</w:t>
        <w:br/>
        <w:t xml:space="preserve">Edition Anker im Christlichen Verlagshaus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Jeder Tag voll Leben</w:t>
      </w:r>
      <w:r>
        <w:rPr>
          <w:color w:val="404040"/>
        </w:rPr>
        <w:br/>
        <w:t>von K.H. Schmitt, P. Neysters</w:t>
        <w:br/>
        <w:t>Das Buch für's Älterwerden</w:t>
        <w:br/>
        <w:t xml:space="preserve">Kösel Verlag, Münc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Meine Seele preise den Herrn</w:t>
      </w:r>
      <w:r>
        <w:rPr>
          <w:color w:val="404040"/>
        </w:rPr>
        <w:br/>
        <w:t>von P. Hugger OSB</w:t>
        <w:br/>
        <w:t>Gotteslob als Lebenssinn</w:t>
        <w:br/>
        <w:t xml:space="preserve">Münsterschwarzacher Kleinschriften Nr. 4, Vier-Türme-Verlag, Münsterschwarza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Lebensmitte als geistliche Aufgabe</w:t>
      </w:r>
      <w:r>
        <w:rPr>
          <w:color w:val="404040"/>
        </w:rPr>
        <w:br/>
        <w:t>von Anselm Grün OSB</w:t>
        <w:br/>
        <w:t xml:space="preserve">Münsterschwarzacher Kleinschriften Nr. 13, Vier-Türme-Verlag, Münsterschwarza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Einreden</w:t>
      </w:r>
      <w:r>
        <w:rPr>
          <w:color w:val="404040"/>
        </w:rPr>
        <w:t xml:space="preserve"> - Der Umgang mit den Gedanken</w:t>
        <w:br/>
        <w:t>von Anselm Grün OSB</w:t>
        <w:br/>
        <w:t xml:space="preserve">Münsterschwarzacher Kleinschriften Nr. 19, Vier-Türme-Verlag, Münsterschwarza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ebetsgebärden</w:t>
      </w:r>
      <w:r>
        <w:rPr>
          <w:color w:val="404040"/>
        </w:rPr>
        <w:br/>
        <w:t>von Anselm Grün OSB</w:t>
        <w:br/>
        <w:t xml:space="preserve">Münsterschwarzacher Kleinschriften Nr. 46, Vier-Türme-Verlag, Münsterschwarza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ie werde ich fertig mit meinem Alter?</w:t>
      </w:r>
      <w:r>
        <w:rPr>
          <w:color w:val="404040"/>
        </w:rPr>
        <w:br/>
        <w:t>Zehn goldene Ratschläge</w:t>
        <w:br/>
        <w:t>von R. Abeln, A. Kner</w:t>
        <w:br/>
        <w:t xml:space="preserve">Münsterschwarzacher Kleinschriften Nr. 66, Vier-Türme-Verlag, Münsterschwarza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Christliche Lebensgemeinschaften aufbauen</w:t>
      </w:r>
      <w:r>
        <w:rPr>
          <w:color w:val="404040"/>
        </w:rPr>
        <w:br/>
        <w:t>von Günther Schaible</w:t>
        <w:br/>
        <w:t>Aussaat-Verlag, Neukirchen-Vluyn 1992</w:t>
        <w:br/>
        <w:t xml:space="preserve">Das Buch enthält wichtige Hinweise, die auch für die Gestaltung missionarischer Hauskreise hilfreich sind.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Erfolgreiche Hauszellgruppen auch in Deutschland</w:t>
      </w:r>
      <w:r>
        <w:rPr>
          <w:color w:val="404040"/>
        </w:rPr>
        <w:br/>
        <w:t>von Klaus Paarmann</w:t>
        <w:br/>
        <w:t xml:space="preserve">Christliche Gemeinde, Köln 1992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emeinschaft im Glauben, Kleingruppen, Zellgruppen, Hauskreise - warum und wie?</w:t>
      </w:r>
      <w:r>
        <w:rPr>
          <w:color w:val="404040"/>
        </w:rPr>
        <w:br/>
        <w:t>von Nancy Kellar, Justin Wirth</w:t>
        <w:br/>
        <w:t xml:space="preserve">Vier-Türme-Verlag, Münsterschwarzach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Training im Christentum</w:t>
      </w:r>
      <w:r>
        <w:rPr>
          <w:color w:val="404040"/>
        </w:rPr>
        <w:t xml:space="preserve"> 2 (für Anfänger) und 3 (für Fortgeschrittene)</w:t>
        <w:br/>
        <w:t xml:space="preserve">von Jean Gibso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ie kann ich sinnvoll leben?</w:t>
      </w:r>
      <w:r>
        <w:rPr>
          <w:color w:val="404040"/>
        </w:rPr>
        <w:br/>
        <w:t>von William MacDonald</w:t>
      </w:r>
    </w:p>
    <w:p>
      <w:pPr>
        <w:pStyle w:val="Normal"/>
        <w:spacing w:before="280" w:after="280"/>
        <w:ind w:left="720" w:right="720" w:hanging="0"/>
        <w:jc w:val="center"/>
        <w:rPr>
          <w:b/>
          <w:b/>
          <w:bCs/>
          <w:color w:val="404040"/>
        </w:rPr>
      </w:pPr>
      <w:r>
        <w:rPr>
          <w:b/>
          <w:bCs/>
          <w:color w:val="404040"/>
        </w:rPr>
        <w:t>Bücher zum Aufbau der Gemeinschaft</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emeinsames Leben</w:t>
      </w:r>
      <w:r>
        <w:rPr>
          <w:color w:val="404040"/>
        </w:rPr>
        <w:br/>
        <w:t>von Dietrich Bonhoeffer</w:t>
        <w:br/>
        <w:t>Chr. Kaiser-Verlag, 23. Aufl. 1988</w:t>
        <w:br/>
        <w:t xml:space="preserve">In ungeheurer Dichte vermag Bonhoeffer die verschiedenen Aspekte des Lebens in der Gemeinschaft darzustell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Hauskreisarbeit</w:t>
      </w:r>
      <w:r>
        <w:rPr>
          <w:color w:val="404040"/>
        </w:rPr>
        <w:br/>
        <w:t>von Klaus Meiß</w:t>
        <w:br/>
        <w:t>Verlag der Francke Buchhandlung, Marburg/Lahn</w:t>
        <w:br/>
        <w:t xml:space="preserve">Eine praktische Wegweisung für das Leben kleiner Gruppen in großen Gemeinden. </w:t>
      </w:r>
    </w:p>
    <w:p>
      <w:pPr>
        <w:pStyle w:val="Normal"/>
        <w:spacing w:before="280" w:after="280"/>
        <w:ind w:left="1440" w:right="720" w:hanging="360"/>
        <w:rPr/>
      </w:pPr>
      <w:r>
        <w:rPr>
          <w:rFonts w:cs="Symbol" w:ascii="Symbol" w:hAnsi="Symbol"/>
          <w:color w:val="404040"/>
          <w:sz w:val="20"/>
          <w:szCs w:val="20"/>
          <w:lang w:val="en-GB"/>
        </w:rPr>
        <w:t></w:t>
      </w:r>
      <w:r>
        <w:rPr>
          <w:color w:val="404040"/>
          <w:sz w:val="14"/>
          <w:szCs w:val="14"/>
          <w:lang w:val="en-GB"/>
        </w:rPr>
        <w:t xml:space="preserve">        </w:t>
      </w:r>
      <w:r>
        <w:rPr>
          <w:b/>
          <w:bCs/>
          <w:color w:val="404040"/>
        </w:rPr>
        <w:t>Schriften von ProChrist, Kassel:</w:t>
      </w:r>
      <w:r>
        <w:rPr>
          <w:color w:val="404040"/>
        </w:rPr>
        <w:br/>
        <w:t>1. Schulung für Nacharbeitsgruppenleiter</w:t>
        <w:br/>
        <w:t xml:space="preserve">2. Christsein leben und weitergeben </w:t>
        <w:br/>
        <w:t>3. Kommunikation - Andere verstehen und gewinnen</w:t>
        <w:br/>
        <w:t xml:space="preserve">4. </w:t>
      </w:r>
      <w:r>
        <w:rPr>
          <w:color w:val="404040"/>
          <w:lang w:val="en-GB"/>
        </w:rPr>
        <w:t>Nachfolgeheft Come follow Jesus</w:t>
        <w:br/>
        <w:t xml:space="preserve">5. Mitarbeiterheft Come follow Jesus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eg der Jüngerschaft</w:t>
      </w:r>
      <w:r>
        <w:rPr>
          <w:color w:val="404040"/>
        </w:rPr>
        <w:br/>
        <w:t>von D.E. Hill</w:t>
        <w:br/>
        <w:t xml:space="preserve">101, 102, 103, 104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 xml:space="preserve">und </w:t>
      </w:r>
      <w:r>
        <w:rPr>
          <w:b/>
          <w:bCs/>
          <w:color w:val="404040"/>
        </w:rPr>
        <w:t>Menschenfischer</w:t>
      </w:r>
      <w:r>
        <w:rPr>
          <w:color w:val="404040"/>
        </w:rPr>
        <w:br/>
        <w:t>von D.E. Hill</w:t>
        <w:br/>
        <w:t>jeweils erschienen bei: Weg der Jüngerschaft, Missionsverlag, Gottlob Ling, Pforzheim</w:t>
      </w:r>
    </w:p>
    <w:p>
      <w:pPr>
        <w:pStyle w:val="Normal"/>
        <w:spacing w:before="280" w:after="280"/>
        <w:ind w:left="720" w:right="720" w:hanging="0"/>
        <w:jc w:val="center"/>
        <w:rPr>
          <w:b/>
          <w:b/>
          <w:bCs/>
          <w:color w:val="404040"/>
        </w:rPr>
      </w:pPr>
      <w:r>
        <w:rPr>
          <w:b/>
          <w:bCs/>
          <w:color w:val="404040"/>
        </w:rPr>
        <w:t>Gemeindewachstum</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Überschaubare Gemeinde</w:t>
      </w:r>
      <w:r>
        <w:rPr>
          <w:color w:val="404040"/>
        </w:rPr>
        <w:br/>
        <w:t xml:space="preserve">von Fritz Schwarz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Band 1: </w:t>
      </w:r>
      <w:r>
        <w:rPr>
          <w:b/>
          <w:bCs/>
          <w:color w:val="404040"/>
        </w:rPr>
        <w:t>Grundlegendes</w:t>
      </w:r>
      <w:r>
        <w:rPr>
          <w:color w:val="404040"/>
        </w:rPr>
        <w:br/>
        <w:t xml:space="preserve">Ein persönliches Wort an Leute der Kirche.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Band 2: </w:t>
      </w:r>
      <w:r>
        <w:rPr>
          <w:b/>
          <w:bCs/>
          <w:color w:val="404040"/>
        </w:rPr>
        <w:t>Die Praxis</w:t>
      </w:r>
      <w:r>
        <w:rPr>
          <w:color w:val="404040"/>
        </w:rPr>
        <w:br/>
        <w:t xml:space="preserve">Für Leute, die in der Kirche anpacken woll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 xml:space="preserve">Band 3: </w:t>
      </w:r>
      <w:r>
        <w:rPr>
          <w:b/>
          <w:bCs/>
          <w:color w:val="404040"/>
        </w:rPr>
        <w:t>Programm des neuen Lebensstils</w:t>
      </w:r>
      <w:r>
        <w:rPr>
          <w:color w:val="404040"/>
        </w:rPr>
        <w:br/>
        <w:t>Für Leute, denen Jesus konkurrenzlos wichtig ist.</w:t>
      </w:r>
    </w:p>
    <w:p>
      <w:pPr>
        <w:pStyle w:val="Normal"/>
        <w:spacing w:before="280" w:after="280"/>
        <w:ind w:left="1440" w:right="720" w:hanging="0"/>
        <w:rPr>
          <w:color w:val="404040"/>
        </w:rPr>
      </w:pPr>
      <w:r>
        <w:rPr>
          <w:color w:val="404040"/>
        </w:rPr>
        <w:t xml:space="preserve">Schriftenmissions-Verlag, Gladbeck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Theologie des Gemeindeaufbaus</w:t>
      </w:r>
      <w:r>
        <w:rPr>
          <w:color w:val="404040"/>
        </w:rPr>
        <w:br/>
        <w:t>Fr. Schwarz, Ch.A. Schwarz, Band 4</w:t>
        <w:br/>
        <w:t xml:space="preserve">Aussaat Verlag, Neukirchen-Vluy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er Liebe-Lern-Prozess</w:t>
      </w:r>
      <w:r>
        <w:rPr>
          <w:color w:val="404040"/>
        </w:rPr>
        <w:br/>
        <w:t>von Christian A. Schwarz</w:t>
        <w:br/>
        <w:t>So macht Christsein Spaß</w:t>
        <w:br/>
        <w:t xml:space="preserve">C &amp; P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Mehr als Gemeindewachstum</w:t>
      </w:r>
      <w:r>
        <w:rPr>
          <w:color w:val="404040"/>
        </w:rPr>
        <w:br/>
        <w:t>von Robert E. Logan</w:t>
        <w:br/>
        <w:t>Prinzipien und Aktionspläne zur Gemeindeentwicklung</w:t>
        <w:br/>
        <w:t>Aquila Verlag, Frankfurt/M.</w:t>
        <w:br/>
        <w:t xml:space="preserve">Hier wird der Typ evangelistischer Zellgruppen beschrieben, der z.Z. weltweit ein explosives Wachstum zeigt und zu kraftvollen Gemeinden führt. Es sind "Fürsorgegruppen", in denen die Mitglieder auf biblischer Basis einander mit ihren Gaben dienen. Hinweise zur Leiterschaft in Hauskreisen und zur Einbindung der Gruppe in die Gemeinde sind mit enthalt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as Geheimnis der Gemeindeleitung - Leiterschaftstraining für Pastoren und ihre wichtigsten Mitarbeiter</w:t>
      </w:r>
      <w:r>
        <w:rPr>
          <w:color w:val="404040"/>
        </w:rPr>
        <w:br/>
        <w:t>Wie eine Gemeinde wächst und doch familiär bleibt</w:t>
        <w:br/>
        <w:t>von Robert E. Logan, Carl F. George</w:t>
        <w:br/>
        <w:t>Aquila Verlag, Frankfurt/M.</w:t>
        <w:br/>
        <w:t xml:space="preserve">Dieses Buch macht eindrücklich klar, dass eine angemessene geistliche Versorgung und persönliche Fürsorge für Gemeindeglieder nur durch Kleingruppen möglich is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Glaubensschritte</w:t>
      </w:r>
      <w:r>
        <w:rPr>
          <w:color w:val="404040"/>
        </w:rPr>
        <w:br/>
        <w:t>Nachfolge einüben durch Bibelstudium, Einladung.</w:t>
        <w:br/>
        <w:t>Aus dem Amerikanischen, Christliches Verlagshaus, Stuttgart</w:t>
        <w:br/>
        <w:t>Ein Glaubenskurs für Gemeindegruppen. Besuch eines Einführungsseminars ist erforderlich.</w:t>
        <w:br/>
        <w:t xml:space="preserve">Zum Startset gehören: eine geschulte Person, ein Satz Handbücher, ein Leiterheft, Videocassetten, Abschlussurkund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Mein Glaube soll mitwachsen</w:t>
      </w:r>
      <w:r>
        <w:rPr>
          <w:color w:val="404040"/>
        </w:rPr>
        <w:br/>
        <w:t xml:space="preserve">Lebensphasen und Glaubensentwicklung </w:t>
        <w:br/>
        <w:t>von U. Schaible</w:t>
        <w:br/>
        <w:t xml:space="preserve">Brunnen Verlag, ABCteam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eiterkommen</w:t>
      </w:r>
      <w:r>
        <w:rPr>
          <w:color w:val="404040"/>
        </w:rPr>
        <w:t xml:space="preserve"> - im Glauben wachsen</w:t>
        <w:br/>
        <w:t>von G. Schaible</w:t>
        <w:br/>
        <w:t xml:space="preserve">Aussaat Verlag, ABCteam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Der erste Atem der Kirche</w:t>
      </w:r>
      <w:r>
        <w:rPr>
          <w:color w:val="404040"/>
        </w:rPr>
        <w:br/>
        <w:t>von Hans-Hermann Pompe</w:t>
        <w:br/>
        <w:t>Aussaat Verlag</w:t>
        <w:br/>
        <w:t xml:space="preserve">Entlang den Texten des Neuen Testaments entfaltet dieses Buch urchristlichen Gemeindeaufbau.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Serendipity - Lebendige Kleingruppen</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Das Trainingsprogramm:</w:t>
        <w:br/>
        <w:t>1. Kleingruppen in der Gemeinde. Grundlagen - Programm - Praxis</w:t>
        <w:br/>
        <w:t xml:space="preserve">2. Was Gruppenleiter wissen müss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Start einer Kleingruppe:</w:t>
        <w:br/>
        <w:t>1. Alles klar? Sechs Gesprächsrunden für den Start einer Kleingruppe</w:t>
        <w:br/>
        <w:t>2. Frau sein. Sechs Gesprächsrunden für Frauen</w:t>
        <w:br/>
        <w:t>3. Partnerschaft. Sechs Gesprächsrunden für Paare</w:t>
        <w:br/>
        <w:t xml:space="preserve">4. Mann sein. Sechs Gesprächsrunden für Männer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Gespräche über Lebensfragen:</w:t>
        <w:br/>
        <w:t>1. Hauptberuf Eltern - Mehr als ein Spaziergang. Sieben Phasen im Familienleben.</w:t>
        <w:br/>
        <w:t>2. Selbstporträt. Auf der Suche nach mir selbst. Sieben Spiegelbilder für's eigene Ich</w:t>
        <w:br/>
        <w:t xml:space="preserve">3. Stress. Was zuviel ist, ist zuviel. Sieben Rezepte gegen Überforderung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Gemeinsam Leben bewältigen:</w:t>
        <w:br/>
        <w:t>1. Geteiltes Leid. Hoffnung gewinnen im Umgang mit Trauer und Verlust</w:t>
        <w:br/>
        <w:t xml:space="preserve">2. Kleine Kinder, kleine Sorgen? Vom Wickeltisch bis zum Kindergart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color w:val="404040"/>
        </w:rPr>
        <w:t>Glauben vertiefen:</w:t>
        <w:br/>
        <w:t>1. Die Gleichnisse</w:t>
        <w:br/>
        <w:t>2. Wie Jesus von Gott erzählt</w:t>
      </w:r>
    </w:p>
    <w:p>
      <w:pPr>
        <w:pStyle w:val="Normal"/>
        <w:spacing w:before="280" w:after="280"/>
        <w:ind w:left="1440" w:right="720" w:hanging="0"/>
        <w:rPr>
          <w:color w:val="404040"/>
        </w:rPr>
      </w:pPr>
      <w:r>
        <w:rPr>
          <w:color w:val="404040"/>
        </w:rPr>
        <w:t>Alle Hefte sind zu beziehen beim Brunnen Verlag, Gies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4"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5"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6"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7" Type="http://schemas.openxmlformats.org/officeDocument/2006/relationships/hyperlink" Target="../../C:%5CDokumente%20und%20Einstellungen%5CSylvia%20Kepler-Albert.SKRIPTORA%5CDesktop%5CDesktop-Ordner%5CHomepages%5Chauskreis-2004%5Cdruckversion%5CDokumente%20und%20EinstellungenSylvia%20Kepler-AlbertDesktophauskreis-2004%22%2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12:00Z</dcterms:created>
  <dc:creator>Albert</dc:creator>
  <dc:description/>
  <cp:keywords/>
  <dc:language>en-US</dc:language>
  <cp:lastModifiedBy>Albert</cp:lastModifiedBy>
  <dcterms:modified xsi:type="dcterms:W3CDTF">2007-08-07T09:12:00Z</dcterms:modified>
  <cp:revision>1</cp:revision>
  <dc:subject/>
  <dc:title>© 2004 – Hauskreisarbeit der Evang</dc:title>
</cp:coreProperties>
</file>