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2004 – Hauskreisarbeit der Evang. Landeskirche, Württ.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auskreise-in-wuerttemberg.de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 finden Sie eine Übersicht der zur Auswahl stehenden Referate zu folgenden Themen: </w:t>
      </w:r>
    </w:p>
    <w:p>
      <w:pPr>
        <w:pStyle w:val="StandardWeb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ompetenz erwerben im "persönlichen Christ-Sein"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ompetenz enfalten im "christlichen Miteinander"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ompetenz weitergeben, "damit das Christ-Sein Kreise zieht..."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ompetenz eines christlichen "Lebens-Stils" erfahren</w:t>
        </w:r>
      </w:hyperlink>
    </w:p>
    <w:p>
      <w:pPr>
        <w:pStyle w:val="Heading3"/>
        <w:rPr>
          <w:rFonts w:ascii="Arial" w:hAnsi="Arial" w:cs="Arial"/>
          <w:color w:val="FC610C"/>
        </w:rPr>
      </w:pPr>
      <w:r>
        <w:rPr>
          <w:rFonts w:cs="Arial" w:ascii="Arial" w:hAnsi="Arial"/>
          <w:color w:val="FC610C"/>
        </w:rPr>
        <w:t>Kompetenz erwerben im persönlichen Christ-Sein:</w:t>
      </w:r>
    </w:p>
    <w:p>
      <w:pPr>
        <w:pStyle w:val="Normal"/>
        <w:numPr>
          <w:ilvl w:val="0"/>
          <w:numId w:val="6"/>
        </w:numPr>
        <w:spacing w:before="0" w:after="0"/>
        <w:rPr>
          <w:color w:val="C0C0C0"/>
        </w:rPr>
      </w:pPr>
      <w:r>
        <w:rPr>
          <w:rFonts w:cs="Arial" w:ascii="Arial" w:hAnsi="Arial"/>
          <w:b/>
          <w:bCs/>
          <w:sz w:val="20"/>
          <w:szCs w:val="20"/>
        </w:rPr>
        <w:t>Glaube - spannend wie bei einer Schatzsuche!</w:t>
      </w:r>
      <w:r>
        <w:rPr>
          <w:rFonts w:cs="Arial" w:ascii="Arial" w:hAnsi="Arial"/>
          <w:sz w:val="20"/>
          <w:szCs w:val="20"/>
        </w:rPr>
        <w:br/>
        <w:t xml:space="preserve">Christen als "Schatz-Finder"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rei Wege in die Freude des Glaubens</w:t>
      </w:r>
      <w:r>
        <w:rPr>
          <w:rFonts w:cs="Arial" w:ascii="Arial" w:hAnsi="Arial"/>
          <w:sz w:val="20"/>
          <w:szCs w:val="20"/>
        </w:rPr>
        <w:br/>
        <w:t xml:space="preserve">Drei freudige Botschaften breiten sich aus (Ps. 126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er "Nerv" des Evangeliums: Römer 1,16 und 17</w:t>
      </w:r>
      <w:r>
        <w:rPr>
          <w:rFonts w:cs="Arial" w:ascii="Arial" w:hAnsi="Arial"/>
          <w:sz w:val="20"/>
          <w:szCs w:val="20"/>
        </w:rPr>
        <w:br/>
        <w:t xml:space="preserve">Eine Vitalitäts-Prüfung des Glauben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as unser Christ-Sein dynamischer macht</w:t>
      </w:r>
      <w:r>
        <w:rPr>
          <w:rFonts w:cs="Arial" w:ascii="Arial" w:hAnsi="Arial"/>
          <w:sz w:val="20"/>
          <w:szCs w:val="20"/>
        </w:rPr>
        <w:br/>
        <w:t xml:space="preserve">Wider die Staukräfte gegen den Glauben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"Wie Gott das zulassen kann..."</w:t>
      </w:r>
      <w:r>
        <w:rPr>
          <w:rFonts w:cs="Arial" w:ascii="Arial" w:hAnsi="Arial"/>
          <w:sz w:val="20"/>
          <w:szCs w:val="20"/>
        </w:rPr>
        <w:br/>
        <w:t xml:space="preserve">Sechs biblische Helfer gegen Sinnverlust aus der Bibel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Quellenerfahrungen des Christ-Seins</w:t>
      </w:r>
      <w:r>
        <w:rPr>
          <w:rFonts w:cs="Arial" w:ascii="Arial" w:hAnsi="Arial"/>
          <w:sz w:val="20"/>
          <w:szCs w:val="20"/>
        </w:rPr>
        <w:br/>
        <w:t xml:space="preserve">Wie Lobpreis und Anbetung heilsam werden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ein Christ-Sein finden in vielen "himmlischen Angeboten"</w:t>
      </w:r>
      <w:r>
        <w:rPr>
          <w:rFonts w:cs="Arial" w:ascii="Arial" w:hAnsi="Arial"/>
          <w:sz w:val="20"/>
          <w:szCs w:val="20"/>
        </w:rPr>
        <w:br/>
        <w:t xml:space="preserve">Was die Bibel über den "Himmel" sag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"Da sprach Gott zu mir"</w:t>
      </w:r>
      <w:r>
        <w:rPr>
          <w:rFonts w:cs="Arial" w:ascii="Arial" w:hAnsi="Arial"/>
          <w:sz w:val="20"/>
          <w:szCs w:val="20"/>
        </w:rPr>
        <w:br/>
        <w:t xml:space="preserve">Phasen es persönlichen Bibellesen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Ungewöhnliche Zugänge zur Bibel</w:t>
      </w:r>
      <w:r>
        <w:rPr>
          <w:rFonts w:cs="Arial" w:ascii="Arial" w:hAnsi="Arial"/>
          <w:sz w:val="20"/>
          <w:szCs w:val="20"/>
        </w:rPr>
        <w:br/>
        <w:t xml:space="preserve">Bei Begegnungen mit der Bibel kannst du was erleben!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...damit sich die "Botschaft" und das "eigene Leben" heilsam berühren</w:t>
      </w:r>
      <w:r>
        <w:rPr>
          <w:rFonts w:cs="Arial" w:ascii="Arial" w:hAnsi="Arial"/>
          <w:sz w:val="20"/>
          <w:szCs w:val="20"/>
        </w:rPr>
        <w:br/>
        <w:t xml:space="preserve">Bibel - hautnah erleben - mit allen Sinnen erfassen..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"Was soll das Ganze?" - Lebenskrise als Glaubens-Chance</w:t>
      </w:r>
      <w:r>
        <w:rPr>
          <w:rFonts w:cs="Arial" w:ascii="Arial" w:hAnsi="Arial"/>
          <w:sz w:val="20"/>
          <w:szCs w:val="20"/>
        </w:rPr>
        <w:br/>
        <w:t xml:space="preserve">Gottes Unbegreiflichkeit hat 2 Seiten (Röm 11,33-36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illst du gesund werden?</w:t>
      </w:r>
      <w:r>
        <w:rPr>
          <w:rFonts w:cs="Arial" w:ascii="Arial" w:hAnsi="Arial"/>
          <w:sz w:val="20"/>
          <w:szCs w:val="20"/>
        </w:rPr>
        <w:br/>
        <w:t>Heilsame Erfahrungen aus der Nähe Jesu</w:t>
        <w:br/>
        <w:t>a) Mk 9,14ff (Epileptischer Junge)</w:t>
        <w:br/>
        <w:t>b) Jh 5 (sich der heilsamen Kraft Jesu öffnen)</w:t>
        <w:br/>
        <w:t>c) Jh 2 (Wandlungskraft Jesu)</w:t>
        <w:br/>
        <w:t>d) Jh 4 b (Wie Worte Jesu heilsam werden)</w:t>
        <w:br/>
        <w:t>e) Jh 9 (sich von Jesus die Augen öffnen lassen)</w:t>
        <w:br/>
        <w:t>f) Jh 4 a (Jesus und unser Lebensdurst)</w:t>
        <w:br/>
        <w:t>g) Jh 3 (Mit Jesus wie neu werden)</w:t>
        <w:br/>
        <w:t>h) Lk 13 ("tief durchatmen", Jesus und die gekrümmte Frau)</w:t>
        <w:br/>
        <w:t xml:space="preserve">i) Jes 35 ("als geheilt entlassen"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Glaube als Heraus-Forderung</w:t>
      </w:r>
      <w:r>
        <w:rPr>
          <w:rFonts w:cs="Arial" w:ascii="Arial" w:hAnsi="Arial"/>
          <w:sz w:val="20"/>
          <w:szCs w:val="20"/>
        </w:rPr>
        <w:br/>
        <w:t>a) Wie der Glaube (neu) beginnen kann - Gen 12</w:t>
        <w:br/>
        <w:t>b) Glaube, der sich in Konflikten bewährt - Gen 13</w:t>
        <w:br/>
        <w:t>c) Wenn eine(r) mit dem Glauben am Ende ist - Gen 16</w:t>
        <w:br/>
        <w:t>d) Wie der Glaube "funktioniert" - Gen 18a</w:t>
        <w:br/>
        <w:t>e) Kann Gott das zulassen? - Gen 18b</w:t>
        <w:br/>
        <w:t xml:space="preserve">f) Und wenn Gott alles von einem fordert? - Gen 22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Zeichen und Wirken des Heiligen Geistes - damals und heu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3"/>
        <w:rPr>
          <w:rFonts w:ascii="Arial" w:hAnsi="Arial" w:cs="Arial"/>
          <w:color w:val="FC610C"/>
        </w:rPr>
      </w:pPr>
      <w:r>
        <w:rPr>
          <w:rFonts w:cs="Arial" w:ascii="Arial" w:hAnsi="Arial"/>
          <w:color w:val="FC610C"/>
        </w:rPr>
        <w:t>Kompetenz entfalten im "christlichen Miteinander"</w:t>
      </w:r>
    </w:p>
    <w:p>
      <w:pPr>
        <w:pStyle w:val="Normal"/>
        <w:numPr>
          <w:ilvl w:val="0"/>
          <w:numId w:val="2"/>
        </w:numPr>
        <w:spacing w:before="0" w:after="0"/>
        <w:rPr>
          <w:color w:val="C0C0C0"/>
        </w:rPr>
      </w:pPr>
      <w:r>
        <w:rPr>
          <w:rFonts w:cs="Arial" w:ascii="Arial" w:hAnsi="Arial"/>
          <w:b/>
          <w:bCs/>
          <w:sz w:val="20"/>
          <w:szCs w:val="20"/>
        </w:rPr>
        <w:t>Jeder Hauskreis braucht ein "Außenministerium"</w:t>
      </w:r>
      <w:r>
        <w:rPr>
          <w:rFonts w:cs="Arial" w:ascii="Arial" w:hAnsi="Arial"/>
          <w:sz w:val="20"/>
          <w:szCs w:val="20"/>
        </w:rPr>
        <w:br/>
        <w:t xml:space="preserve">Vom dreidimensionalen Segen im Christ-Sei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ensibel für die Seele der anderen</w:t>
      </w:r>
      <w:r>
        <w:rPr>
          <w:rFonts w:cs="Arial" w:ascii="Arial" w:hAnsi="Arial"/>
          <w:sz w:val="20"/>
          <w:szCs w:val="20"/>
        </w:rPr>
        <w:br/>
        <w:t xml:space="preserve">Ein Rat ist nicht dadurch schon richtig, dass er fromm kling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ine Begegnung in der Seelsorge Jesu (Joh 4)</w:t>
      </w:r>
      <w:r>
        <w:rPr>
          <w:rFonts w:cs="Arial" w:ascii="Arial" w:hAnsi="Arial"/>
          <w:sz w:val="20"/>
          <w:szCs w:val="20"/>
        </w:rPr>
        <w:br/>
        <w:t xml:space="preserve">Vier Grundhaltungen aus der Nähe Jes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bendmahl Jesu im Hauskreis?</w:t>
      </w:r>
      <w:r>
        <w:rPr>
          <w:rFonts w:cs="Arial" w:ascii="Arial" w:hAnsi="Arial"/>
          <w:sz w:val="20"/>
          <w:szCs w:val="20"/>
        </w:rPr>
        <w:br/>
        <w:t xml:space="preserve">Womit Christus unser Leben neu präg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paß muss ein - gerade auch im Hauskreis!</w:t>
      </w:r>
      <w:r>
        <w:rPr>
          <w:rFonts w:cs="Arial" w:ascii="Arial" w:hAnsi="Arial"/>
          <w:sz w:val="20"/>
          <w:szCs w:val="20"/>
        </w:rPr>
        <w:br/>
        <w:t xml:space="preserve">Vom Humor im Christ-Sein und vor Got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e Bibel im Hauskreis-Abend</w:t>
      </w:r>
      <w:r>
        <w:rPr>
          <w:rFonts w:cs="Arial" w:ascii="Arial" w:hAnsi="Arial"/>
          <w:sz w:val="20"/>
          <w:szCs w:val="20"/>
        </w:rPr>
        <w:br/>
        <w:t xml:space="preserve">drei-mal-drei Phasen in der Bibelarbei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hasen eines Hauskreis-Abends</w:t>
      </w:r>
      <w:r>
        <w:rPr>
          <w:rFonts w:cs="Arial" w:ascii="Arial" w:hAnsi="Arial"/>
          <w:sz w:val="20"/>
          <w:szCs w:val="20"/>
        </w:rPr>
        <w:br/>
        <w:t xml:space="preserve">... damit Bewegung in die Gruppe komm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ntwicklungs-Phasen eines Hauskreis-Lebens</w:t>
      </w:r>
      <w:r>
        <w:rPr>
          <w:rFonts w:cs="Arial" w:ascii="Arial" w:hAnsi="Arial"/>
          <w:sz w:val="20"/>
          <w:szCs w:val="20"/>
        </w:rPr>
        <w:br/>
        <w:t xml:space="preserve">nur Hauskreise, die sich entwickeln, bleiben vit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risen überwinden - auch als Hauskreis</w:t>
      </w:r>
      <w:r>
        <w:rPr>
          <w:rFonts w:cs="Arial" w:ascii="Arial" w:hAnsi="Arial"/>
          <w:sz w:val="20"/>
          <w:szCs w:val="20"/>
        </w:rPr>
        <w:br/>
        <w:t xml:space="preserve">Wie Krisen entstehen und zu Chancen werd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Hauskreise brauchen Leitung!</w:t>
      </w:r>
      <w:r>
        <w:rPr>
          <w:rFonts w:cs="Arial" w:ascii="Arial" w:hAnsi="Arial"/>
          <w:sz w:val="20"/>
          <w:szCs w:val="20"/>
        </w:rPr>
        <w:br/>
        <w:t xml:space="preserve">Modelle biblischer Leiterschaf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Grundaufgaben der Leiterschaft im Hauskre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"Vom großen Segen kleiner Gaben" (Röm 12)</w:t>
      </w:r>
      <w:r>
        <w:rPr>
          <w:rFonts w:cs="Arial" w:ascii="Arial" w:hAnsi="Arial"/>
          <w:sz w:val="20"/>
          <w:szCs w:val="20"/>
        </w:rPr>
        <w:br/>
        <w:t xml:space="preserve">Geschenke wollen ausgepackt werd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s "Einander-Geheimnis" Jesu entdecken</w:t>
      </w:r>
      <w:r>
        <w:rPr>
          <w:rFonts w:cs="Arial" w:ascii="Arial" w:hAnsi="Arial"/>
          <w:sz w:val="20"/>
          <w:szCs w:val="20"/>
        </w:rPr>
        <w:br/>
        <w:t xml:space="preserve">Wie Hauskreise neu "leben" lern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ir haben es heutzutage schwer mit der Bibel...</w:t>
      </w:r>
      <w:r>
        <w:rPr>
          <w:rFonts w:cs="Arial" w:ascii="Arial" w:hAnsi="Arial"/>
          <w:sz w:val="20"/>
          <w:szCs w:val="20"/>
        </w:rPr>
        <w:br/>
        <w:t xml:space="preserve">...und die Bibel hat es schwer mit uns. 7 Schritte ins gemeinsame Bibelles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erbindlichkeit und Vertraulichkeit im Hauskreis</w:t>
      </w:r>
      <w:r>
        <w:rPr>
          <w:rFonts w:cs="Arial" w:ascii="Arial" w:hAnsi="Arial"/>
          <w:sz w:val="20"/>
          <w:szCs w:val="20"/>
        </w:rPr>
        <w:br/>
        <w:t xml:space="preserve">oder: Was hält unseren Hauskreis eigentlich zusammen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ehmt einander an... - leichter gesagt als getan!</w:t>
      </w:r>
      <w:r>
        <w:rPr>
          <w:rFonts w:cs="Arial" w:ascii="Arial" w:hAnsi="Arial"/>
          <w:sz w:val="20"/>
          <w:szCs w:val="20"/>
        </w:rPr>
        <w:br/>
        <w:t xml:space="preserve">Seelsorgerlicher Umgang im Hauskrei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"Was ist unser Hauskreis schon Besonderes?"</w:t>
      </w:r>
      <w:r>
        <w:rPr>
          <w:rFonts w:cs="Arial" w:ascii="Arial" w:hAnsi="Arial"/>
          <w:sz w:val="20"/>
          <w:szCs w:val="20"/>
        </w:rPr>
        <w:br/>
        <w:t xml:space="preserve">Stärken und Schwächen erkennen - neue Chancen entdeck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ie startet man einen Hauskrei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Gesprächsführung im Hauskreis</w:t>
      </w:r>
      <w:r>
        <w:rPr>
          <w:rFonts w:cs="Arial" w:ascii="Arial" w:hAnsi="Arial"/>
          <w:sz w:val="20"/>
          <w:szCs w:val="20"/>
        </w:rPr>
        <w:br/>
        <w:t xml:space="preserve">Damit der Geist Gottes fließen kann </w:t>
      </w:r>
    </w:p>
    <w:p>
      <w:pPr>
        <w:pStyle w:val="Heading3"/>
        <w:rPr>
          <w:rFonts w:ascii="Arial" w:hAnsi="Arial" w:cs="Arial"/>
          <w:color w:val="FC610C"/>
        </w:rPr>
      </w:pPr>
      <w:r>
        <w:rPr>
          <w:rFonts w:cs="Arial" w:ascii="Arial" w:hAnsi="Arial"/>
          <w:color w:val="FC610C"/>
        </w:rPr>
        <w:t>Kompetenz weitergeben, damit das Christ-Sein Kreise zieht...</w:t>
      </w:r>
    </w:p>
    <w:p>
      <w:pPr>
        <w:pStyle w:val="Normal"/>
        <w:numPr>
          <w:ilvl w:val="0"/>
          <w:numId w:val="4"/>
        </w:numPr>
        <w:spacing w:before="0" w:after="0"/>
        <w:rPr>
          <w:color w:val="C0C0C0"/>
        </w:rPr>
      </w:pPr>
      <w:r>
        <w:rPr>
          <w:rFonts w:cs="Arial" w:ascii="Arial" w:hAnsi="Arial"/>
          <w:b/>
          <w:bCs/>
          <w:sz w:val="20"/>
          <w:szCs w:val="20"/>
        </w:rPr>
        <w:t>Statt "frommer Wohlfühl-Gruppen": Hauskreise als Hoffnungsträger des Crhist-Seins!</w:t>
      </w:r>
      <w:r>
        <w:rPr>
          <w:rFonts w:cs="Arial" w:ascii="Arial" w:hAnsi="Arial"/>
          <w:sz w:val="20"/>
          <w:szCs w:val="20"/>
        </w:rPr>
        <w:br/>
        <w:t xml:space="preserve">damit Hauskreise Kreise ziehe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ine freudige Botschaft breitet sich aus... (Apg. 2)</w:t>
      </w:r>
      <w:r>
        <w:rPr>
          <w:rFonts w:cs="Arial" w:ascii="Arial" w:hAnsi="Arial"/>
          <w:sz w:val="20"/>
          <w:szCs w:val="20"/>
        </w:rPr>
        <w:br/>
        <w:t xml:space="preserve">Glaube, der vitaler macht, braucht eine For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hrist-Sein in Hauskreisen - ein Schatz für Gesellschaft und Gemeinde!</w:t>
      </w:r>
      <w:r>
        <w:rPr>
          <w:rFonts w:cs="Arial" w:ascii="Arial" w:hAnsi="Arial"/>
          <w:sz w:val="20"/>
          <w:szCs w:val="20"/>
        </w:rPr>
        <w:br/>
        <w:t xml:space="preserve">Hauskreise im "Einander-Geheimnis Jesu"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"Einfach" vom Glauben reden - kann man das lernen?</w:t>
      </w:r>
      <w:r>
        <w:rPr>
          <w:rFonts w:cs="Arial" w:ascii="Arial" w:hAnsi="Arial"/>
          <w:sz w:val="20"/>
          <w:szCs w:val="20"/>
        </w:rPr>
        <w:br/>
        <w:t>- Farbe bekennen - Zeichen des Glaubens setzen</w:t>
        <w:br/>
        <w:t>- Die Sprachlosigkeit des Glaubens überwinden</w:t>
        <w:br/>
        <w:t>- Zu offenen Türen verhelfen</w:t>
        <w:br/>
        <w:t>- Über "gedeutete Erlebnisse mit Gott" reden</w:t>
        <w:br/>
        <w:t>- Den persönlichen Grund-Bestand des Glaubens entdecken</w:t>
        <w:br/>
        <w:t xml:space="preserve">- Aus der "Sprache Kanaans" heraushelfe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ision mit Teil-Zielen</w:t>
      </w:r>
      <w:r>
        <w:rPr>
          <w:rFonts w:cs="Arial" w:ascii="Arial" w:hAnsi="Arial"/>
          <w:sz w:val="20"/>
          <w:szCs w:val="20"/>
        </w:rPr>
        <w:br/>
        <w:t xml:space="preserve">...damit es spannend bleibt im Hauskreis und im Christ-Sei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hrist werden - Christ bleiben</w:t>
      </w:r>
      <w:r>
        <w:rPr>
          <w:rFonts w:cs="Arial" w:ascii="Arial" w:hAnsi="Arial"/>
          <w:sz w:val="20"/>
          <w:szCs w:val="20"/>
        </w:rPr>
        <w:br/>
        <w:t xml:space="preserve">Einführung in einen 7-teiligen Grundkurs des Glauben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Hauskreise - Hoffnungsträger oder Schattengewächse der Kirche?</w:t>
      </w:r>
      <w:r>
        <w:rPr>
          <w:rFonts w:cs="Arial" w:ascii="Arial" w:hAnsi="Arial"/>
          <w:sz w:val="20"/>
          <w:szCs w:val="20"/>
        </w:rPr>
        <w:br/>
        <w:t xml:space="preserve">Eine spannende - manchmal spannungsvolle - Beziehu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 Hauskreis "daheim" - in der Geheimde "fremd"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ls Christ leben in den Trends der Zeit</w:t>
      </w:r>
      <w:r>
        <w:rPr>
          <w:rFonts w:cs="Arial" w:ascii="Arial" w:hAnsi="Arial"/>
          <w:sz w:val="20"/>
          <w:szCs w:val="20"/>
        </w:rPr>
        <w:br/>
        <w:t xml:space="preserve">Hauskreise und ihre gesellschaftlichen Chance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Hauskreise - heraus aus kirchlichen Ghettozuständen!</w:t>
      </w:r>
      <w:r>
        <w:rPr>
          <w:rFonts w:cs="Arial" w:ascii="Arial" w:hAnsi="Arial"/>
          <w:sz w:val="20"/>
          <w:szCs w:val="20"/>
        </w:rPr>
        <w:br/>
        <w:t xml:space="preserve">Hauskreise und Lebenswelt-Gruppierunge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onfliktfähiger werden für Hauskreis und Gemeinde</w:t>
      </w:r>
      <w:r>
        <w:rPr>
          <w:rFonts w:cs="Arial" w:ascii="Arial" w:hAnsi="Arial"/>
          <w:sz w:val="20"/>
          <w:szCs w:val="20"/>
        </w:rPr>
        <w:br/>
        <w:t xml:space="preserve">Ein Christ darf doch streiten? ... Fragt sich nur: wie!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us "Interessenten am Glauben" zu "Jüngern im Glauben" entfalt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Gottesdienste - "verlorene Mitte" oder "Quelle" des Christsein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Gemeinde-Aufbau - besonders auch durch Hauskreise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ollmacht an Jesus erleben</w:t>
        <w:br/>
        <w:t>Leben in der Vollmacht Jes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Über den toten Punkt hinweg...</w:t>
      </w:r>
      <w:r>
        <w:rPr>
          <w:rFonts w:cs="Arial" w:ascii="Arial" w:hAnsi="Arial"/>
          <w:sz w:val="20"/>
          <w:szCs w:val="20"/>
        </w:rPr>
        <w:br/>
        <w:t>von Fließ- und Staukräften in der Gemeinde</w:t>
        <w:br/>
        <w:t>a) Wir Christen - was für ein Brief Christi!</w:t>
        <w:br/>
        <w:t>b) Glauben - mit angezogener Handbremse?</w:t>
        <w:br/>
        <w:t xml:space="preserve">c) Auf dem Weg zu neuer Begabung Gottes </w:t>
      </w:r>
    </w:p>
    <w:p>
      <w:pPr>
        <w:pStyle w:val="Heading3"/>
        <w:rPr>
          <w:rFonts w:ascii="Arial" w:hAnsi="Arial" w:cs="Arial"/>
          <w:color w:val="FC610C"/>
        </w:rPr>
      </w:pPr>
      <w:r>
        <w:rPr>
          <w:rFonts w:cs="Arial" w:ascii="Arial" w:hAnsi="Arial"/>
          <w:color w:val="FC610C"/>
        </w:rPr>
        <w:t>Kompetenz eines christlichen "Lebens-Stils" erfahr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enn Glaube krank macht...</w:t>
      </w:r>
      <w:r>
        <w:rPr>
          <w:rFonts w:cs="Arial" w:ascii="Arial" w:hAnsi="Arial"/>
          <w:sz w:val="20"/>
          <w:szCs w:val="20"/>
        </w:rPr>
        <w:br/>
        <w:t xml:space="preserve">...und wie gesunder Glaube wirken kann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Hauskreise - christliche Lebens-Stil-Zellen!</w:t>
      </w:r>
      <w:r>
        <w:rPr>
          <w:rFonts w:cs="Arial" w:ascii="Arial" w:hAnsi="Arial"/>
          <w:sz w:val="20"/>
          <w:szCs w:val="20"/>
        </w:rPr>
        <w:br/>
        <w:t xml:space="preserve">Hauskreise als "Modell mit Zukunft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hrist-Sein - mit (Lebens-)Stil!</w:t>
      </w:r>
      <w:r>
        <w:rPr>
          <w:rFonts w:cs="Arial" w:ascii="Arial" w:hAnsi="Arial"/>
          <w:sz w:val="20"/>
          <w:szCs w:val="20"/>
        </w:rPr>
        <w:br/>
        <w:t xml:space="preserve">"Glaub-würdig Christ-Sein" ... auf dem Super-Markt der vielen Angebot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er "Drei-Schritt" in den Glauben</w:t>
      </w:r>
      <w:r>
        <w:rPr>
          <w:rFonts w:cs="Arial" w:ascii="Arial" w:hAnsi="Arial"/>
          <w:sz w:val="20"/>
          <w:szCs w:val="20"/>
        </w:rPr>
        <w:br/>
        <w:t xml:space="preserve">Hinein ins Reich der Möglichkeiten Gott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"Sorget nicht!"</w:t>
      </w:r>
      <w:r>
        <w:rPr>
          <w:rFonts w:cs="Arial" w:ascii="Arial" w:hAnsi="Arial"/>
          <w:sz w:val="20"/>
          <w:szCs w:val="20"/>
        </w:rPr>
        <w:br/>
        <w:t xml:space="preserve">Jesus und unser "Ent-Sorgungsproblem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Ein Christ - immer im Dienst? (Lk 10,38-42)</w:t>
      </w:r>
      <w:r>
        <w:rPr>
          <w:rFonts w:cs="Arial" w:ascii="Arial" w:hAnsi="Arial"/>
          <w:sz w:val="20"/>
          <w:szCs w:val="20"/>
        </w:rPr>
        <w:br/>
        <w:t xml:space="preserve">Tipps gegen Überforderung und Stres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ufbruch in einen Lebens-Stil der Versöhnu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egnen - ein wieder entdecktes Lebens-Stil-El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rei heilsame Schritte des Betens</w:t>
      </w:r>
      <w:r>
        <w:rPr>
          <w:rFonts w:cs="Arial" w:ascii="Arial" w:hAnsi="Arial"/>
          <w:sz w:val="20"/>
          <w:szCs w:val="20"/>
        </w:rPr>
        <w:br/>
        <w:t>a) Die Grundmelodie des Lebens (Ps. 103)</w:t>
        <w:br/>
        <w:t>b) Aus der Tiefe rufe ich (Ps. 130)</w:t>
        <w:br/>
        <w:t xml:space="preserve">c) Dennoch glauben (Ps. 73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Leben vom Kreuz her - ein christlicher Neubeginn!</w:t>
      </w:r>
      <w:r>
        <w:rPr>
          <w:rFonts w:cs="Arial" w:ascii="Arial" w:hAnsi="Arial"/>
          <w:sz w:val="20"/>
          <w:szCs w:val="20"/>
        </w:rPr>
        <w:br/>
        <w:t xml:space="preserve">vom Retten, Loslassen und Segne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"Gib dem Sonntag eine Seele und der Seele einen Sonntag"</w:t>
      </w:r>
      <w:r>
        <w:rPr>
          <w:rFonts w:cs="Arial" w:ascii="Arial" w:hAnsi="Arial"/>
          <w:sz w:val="20"/>
          <w:szCs w:val="20"/>
        </w:rPr>
        <w:br/>
        <w:t xml:space="preserve">...in Gesellschaft, Hauskreis bzw. Famili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Leben erfahren aus Taufe und Abendmahl</w:t>
      </w:r>
      <w:r>
        <w:rPr>
          <w:rFonts w:cs="Arial" w:ascii="Arial" w:hAnsi="Arial"/>
          <w:sz w:val="20"/>
          <w:szCs w:val="20"/>
        </w:rPr>
        <w:br/>
        <w:t>die Lebensstil-prägende Kraft aus den Angeboten Je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kreise-in-wuerttemberg.de/" TargetMode="External"/><Relationship Id="rId3" Type="http://schemas.openxmlformats.org/officeDocument/2006/relationships/hyperlink" Target="../../C:%5CDokumente%20und%20Einstellungen%5CSylvia%20Kepler-Albert.SKRIPTORA%5CDesktop%5CDesktop-Ordner%5CHomepages%5Chauskreis-2004%5Cdruckversion%5CDokumente%20und%20EinstellungenSylvia%20Kepler-AlbertDesktopHomepagesHauskreise_2002%22%20l" TargetMode="External"/><Relationship Id="rId4" Type="http://schemas.openxmlformats.org/officeDocument/2006/relationships/hyperlink" Target="../../C:%5CDokumente%20und%20Einstellungen%5CSylvia%20Kepler-Albert.SKRIPTORA%5CDesktop%5CDesktop-Ordner%5CHomepages%5Chauskreis-2004%5Cdruckversion%5CDokumente%20und%20EinstellungenSylvia%20Kepler-AlbertDesktopHomepagesHauskreise_2002%22%20l" TargetMode="External"/><Relationship Id="rId5" Type="http://schemas.openxmlformats.org/officeDocument/2006/relationships/hyperlink" Target="../../C:%5CDokumente%20und%20Einstellungen%5CSylvia%20Kepler-Albert.SKRIPTORA%5CDesktop%5CDesktop-Ordner%5CHomepages%5Chauskreis-2004%5Cdruckversion%5CDokumente%20und%20EinstellungenSylvia%20Kepler-AlbertDesktopHomepagesHauskreise_2002%22%20l" TargetMode="External"/><Relationship Id="rId6" Type="http://schemas.openxmlformats.org/officeDocument/2006/relationships/hyperlink" Target="../../C:%5CDokumente%20und%20Einstellungen%5CSylvia%20Kepler-Albert.SKRIPTORA%5CDesktop%5CDesktop-Ordner%5CHomepages%5Chauskreis-2004%5Cdruckversion%5CDokumente%20und%20EinstellungenSylvia%20Kepler-AlbertDesktopHomepagesHauskreise_2002%22%2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13:00Z</dcterms:created>
  <dc:creator>Albert</dc:creator>
  <dc:description/>
  <cp:keywords/>
  <dc:language>en-US</dc:language>
  <cp:lastModifiedBy>Albert</cp:lastModifiedBy>
  <dcterms:modified xsi:type="dcterms:W3CDTF">2007-08-07T09:13:00Z</dcterms:modified>
  <cp:revision>1</cp:revision>
  <dc:subject/>
  <dc:title>© 2004 – Hauskreisarbeit der Evang</dc:title>
</cp:coreProperties>
</file>