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color w:val="5595B3"/>
        </w:rPr>
        <w:t>Perspektiven Nr. 46</w:t>
        <w:br/>
        <w:t>Im Trend: "Wohnzimmer-Gespräche"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404040"/>
        </w:rPr>
        <w:t>H</w:t>
      </w:r>
      <w:r>
        <w:rPr>
          <w:rFonts w:cs="Arial" w:ascii="Arial" w:hAnsi="Arial"/>
          <w:color w:val="404040"/>
          <w:sz w:val="20"/>
          <w:szCs w:val="20"/>
        </w:rPr>
        <w:t xml:space="preserve">auskreise stellen - seit fast 2000 Jahren - ihre Wohnzimmer regelmäßig ihrer Kleingruppe zur Verfügung und setzen darin Zeichen dafür, dass Christ-sein immer auch zur Öffnung befreit. Das ist also nichts </w:t>
      </w:r>
      <w:r>
        <w:rPr>
          <w:rStyle w:val="Grame"/>
          <w:rFonts w:cs="Arial" w:ascii="Arial" w:hAnsi="Arial"/>
          <w:color w:val="404040"/>
          <w:sz w:val="20"/>
          <w:szCs w:val="20"/>
        </w:rPr>
        <w:t>neues !</w:t>
      </w:r>
      <w:r>
        <w:rPr>
          <w:rFonts w:cs="Arial" w:ascii="Arial" w:hAnsi="Arial"/>
          <w:color w:val="404040"/>
          <w:sz w:val="20"/>
          <w:szCs w:val="20"/>
        </w:rPr>
        <w:br/>
        <w:t>Seit einiger Zeit aber geschieht es hier und dort im ‚Ländle', dass öffentlich eingeladen wird zu einmaligen Wohnzimmer-Treffen um Themen von allgemeinem Interesse. Oft handelt es sich dabei um Hauskreis-Leiter o.ä., die diese Einladung ins Weite der Gemeinde aussprechen</w:t>
        <w:br/>
        <w:t xml:space="preserve">Diese "Wohnzimmer-Gespräche" sind - wie ihre Bezeichnung schon andeutet - vorwiegend gesprächs-orientiert. </w:t>
        <w:br/>
        <w:t>Sie verfolgen mehrere Ziele:</w:t>
        <w:br/>
        <w:t>- Eine Facette des Christ-seins intensiver auszuleuchten mit Menschen und Impulsen, die sich nicht auf die gewohnte Hauskreisrunde beschränken.</w:t>
        <w:br/>
        <w:t>- Andere Menschen - unverbindlich für einen Abend - ein Stück "Hauskreis-Feeling" erleben zu lassen</w:t>
        <w:br/>
        <w:t>- Mehr Kompetenz im eigenen Christ-sein erwerben</w:t>
        <w:br/>
        <w:br/>
        <w:t>Der Aufbau eines Abends könnte sich wie folgt gestalten:</w:t>
        <w:br/>
        <w:t>1) Kleine Bewirtung und kurze Begrüßung</w:t>
        <w:br/>
        <w:t>2) Ein allen bekanntes Lied miteinander singen</w:t>
        <w:br/>
        <w:t xml:space="preserve">3) Evt. eine Vorstellungs-Runde: "Warum bin ich heute Abend </w:t>
      </w:r>
      <w:r>
        <w:rPr>
          <w:rStyle w:val="Grame"/>
          <w:rFonts w:cs="Arial" w:ascii="Arial" w:hAnsi="Arial"/>
          <w:color w:val="404040"/>
          <w:sz w:val="20"/>
          <w:szCs w:val="20"/>
        </w:rPr>
        <w:t>gekommen ?</w:t>
      </w:r>
      <w:r>
        <w:rPr>
          <w:rFonts w:cs="Arial" w:ascii="Arial" w:hAnsi="Arial"/>
          <w:color w:val="404040"/>
          <w:sz w:val="20"/>
          <w:szCs w:val="20"/>
        </w:rPr>
        <w:t xml:space="preserve"> Was erwarte </w:t>
        <w:br/>
        <w:t>ich mir davon?"</w:t>
        <w:br/>
        <w:t>4) Impulse zum Thema des Abends (möglichst nicht mehr als 20 Minuten)</w:t>
        <w:br/>
        <w:t xml:space="preserve">5) Austausch darüber - evt. mit Einstimmung in Dreier-Gruppen: </w:t>
        <w:br/>
        <w:t xml:space="preserve">- Was ist mir im Hören wichtig </w:t>
      </w:r>
      <w:r>
        <w:rPr>
          <w:rStyle w:val="Grame"/>
          <w:rFonts w:cs="Arial" w:ascii="Arial" w:hAnsi="Arial"/>
          <w:color w:val="404040"/>
          <w:sz w:val="20"/>
          <w:szCs w:val="20"/>
        </w:rPr>
        <w:t>geworden ?</w:t>
      </w:r>
      <w:r>
        <w:rPr>
          <w:rFonts w:cs="Arial" w:ascii="Arial" w:hAnsi="Arial"/>
          <w:color w:val="404040"/>
          <w:sz w:val="20"/>
          <w:szCs w:val="20"/>
        </w:rPr>
        <w:br/>
        <w:t xml:space="preserve">- Was kann ich so nicht einfach </w:t>
      </w:r>
      <w:r>
        <w:rPr>
          <w:rStyle w:val="Grame"/>
          <w:rFonts w:cs="Arial" w:ascii="Arial" w:hAnsi="Arial"/>
          <w:color w:val="404040"/>
          <w:sz w:val="20"/>
          <w:szCs w:val="20"/>
        </w:rPr>
        <w:t>unterstreichen ?</w:t>
      </w:r>
      <w:r>
        <w:rPr>
          <w:rFonts w:cs="Arial" w:ascii="Arial" w:hAnsi="Arial"/>
          <w:color w:val="404040"/>
          <w:sz w:val="20"/>
          <w:szCs w:val="20"/>
        </w:rPr>
        <w:br/>
        <w:t xml:space="preserve">- Was für Wünsche werden bei mir jetzt </w:t>
      </w:r>
      <w:r>
        <w:rPr>
          <w:rStyle w:val="Grame"/>
          <w:rFonts w:cs="Arial" w:ascii="Arial" w:hAnsi="Arial"/>
          <w:color w:val="404040"/>
          <w:sz w:val="20"/>
          <w:szCs w:val="20"/>
        </w:rPr>
        <w:t>wach ?</w:t>
      </w:r>
      <w:r>
        <w:rPr>
          <w:rFonts w:cs="Arial" w:ascii="Arial" w:hAnsi="Arial"/>
          <w:color w:val="404040"/>
          <w:sz w:val="20"/>
          <w:szCs w:val="20"/>
        </w:rPr>
        <w:br/>
        <w:t>6) Schlussrunde: "Was nehme ich aus dem heutigen Abend mit?" (evt. mit passendem Abschlusslied</w:t>
        <w:br/>
        <w:t>7) Segen</w:t>
        <w:br/>
        <w:br/>
        <w:t>Für folgende Themen stehe ich gerne zur Verfügung:</w:t>
        <w:br/>
        <w:t xml:space="preserve">1) Gemeinde als Gabenfeld </w:t>
      </w:r>
      <w:r>
        <w:rPr>
          <w:rStyle w:val="Grame"/>
          <w:rFonts w:cs="Arial" w:ascii="Arial" w:hAnsi="Arial"/>
          <w:color w:val="404040"/>
          <w:sz w:val="20"/>
          <w:szCs w:val="20"/>
        </w:rPr>
        <w:t>entdecken !</w:t>
      </w:r>
      <w:r>
        <w:rPr>
          <w:rFonts w:cs="Arial" w:ascii="Arial" w:hAnsi="Arial"/>
          <w:color w:val="404040"/>
          <w:sz w:val="20"/>
          <w:szCs w:val="20"/>
        </w:rPr>
        <w:t xml:space="preserve"> </w:t>
        <w:br/>
        <w:t>- (zu) viele Aufgaben - (zu) wenig Gaben in Hauskreis und Kirche? -</w:t>
        <w:br/>
        <w:t xml:space="preserve">2) Wo zwei oder drei in Jesu Namen...." </w:t>
        <w:br/>
        <w:t>- Initiativ-Zellen an der Basis des Christ-seins -</w:t>
        <w:br/>
        <w:t xml:space="preserve">3) Abendmahl im Hauskreis </w:t>
        <w:br/>
        <w:t xml:space="preserve">- Wovon wir miteinander leben können - </w:t>
        <w:br/>
        <w:t xml:space="preserve">4) "Wie Gott das zulassen kann ...!" </w:t>
        <w:br/>
        <w:t>- Sechs bibl. Helfer gegen Sinnverlust aus der Bibel -</w:t>
        <w:br/>
        <w:t xml:space="preserve">5) "Test the best!" - Ungewöhnliche Zugänge zur Bibel </w:t>
        <w:br/>
        <w:t>- Damit die Bibel und das eigene Leben besser in Kontakt kommen! -</w:t>
        <w:br/>
        <w:t>6) "Hauskreise - "Hoffnungsträger" des Christ-seins" - Ein Zukunftsmodell mit Tiefenwirkung -</w:t>
        <w:br/>
        <w:t xml:space="preserve">7) Kritische Fragen an den Glauben </w:t>
        <w:br/>
        <w:t xml:space="preserve">- wie gehen wir damit um - </w:t>
        <w:br/>
        <w:t xml:space="preserve">8) Statt 'frommer Wohlfühl-Gruppen: Hauskreise als Hoffnungsträger des Christ-seins! </w:t>
        <w:br/>
        <w:t>- damit Hauskreise 'Kreise ziehen' -</w:t>
        <w:br/>
        <w:t xml:space="preserve">9) "Nehmt einander an..." - leichter gesagt als </w:t>
      </w:r>
      <w:r>
        <w:rPr>
          <w:rStyle w:val="Grame"/>
          <w:rFonts w:cs="Arial" w:ascii="Arial" w:hAnsi="Arial"/>
          <w:color w:val="404040"/>
          <w:sz w:val="20"/>
          <w:szCs w:val="20"/>
        </w:rPr>
        <w:t>getan !</w:t>
      </w:r>
      <w:r>
        <w:rPr>
          <w:rFonts w:cs="Arial" w:ascii="Arial" w:hAnsi="Arial"/>
          <w:color w:val="404040"/>
          <w:sz w:val="20"/>
          <w:szCs w:val="20"/>
        </w:rPr>
        <w:t xml:space="preserve"> </w:t>
        <w:br/>
        <w:t>- Konfliktfähiger werden für Hauskreis und Gemeinde -</w:t>
        <w:br/>
        <w:t xml:space="preserve">10) Ein Christ - immer im Dienst? (Lk 1O,38-42) </w:t>
        <w:br/>
        <w:t>- Tipps gegen Überforderung und Stress -</w:t>
        <w:br/>
        <w:t xml:space="preserve">11) "Sorget nicht!" </w:t>
        <w:br/>
        <w:t>Jesus und unser 'Ent-Sorgungsproblem'</w:t>
        <w:br/>
        <w:t xml:space="preserve">12) Abendmahl - Segnung - Salbung - Sendung </w:t>
        <w:br/>
        <w:t>- Vier Grundelemente eines christlichen Lebensstils -</w:t>
        <w:br/>
        <w:br/>
        <w:t>Bitte wenden Sie sich ggf. an Jens Plinke - Tel.: 07072- 13 998 30</w:t>
      </w:r>
    </w:p>
    <w:p>
      <w:pPr>
        <w:pStyle w:val="StandardWeb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StandardWeb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© Hauskreisarbeit der Evang. Landeskirche, Württ. – www.hauskreise-in-wuerttemberg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0:00Z</dcterms:created>
  <dc:creator>Albert</dc:creator>
  <dc:description/>
  <cp:keywords/>
  <dc:language>en-US</dc:language>
  <cp:lastModifiedBy>Albert</cp:lastModifiedBy>
  <dcterms:modified xsi:type="dcterms:W3CDTF">2007-08-07T09:00:00Z</dcterms:modified>
  <cp:revision>1</cp:revision>
  <dc:subject/>
  <dc:title>Perspektiven Nr</dc:title>
</cp:coreProperties>
</file>